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/>
          <w:b/>
          <w:kern w:val="2"/>
        </w:rPr>
        <w:t>議会だより原稿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/>
          <w:b/>
          <w:kern w:val="2"/>
        </w:rPr>
        <w:t>【委員会の審査状況】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cs="ＭＳ 明朝;MS Mincho" w:ascii="ＭＳ 明朝;MS Mincho" w:hAnsi="ＭＳ 明朝;MS Mincho"/>
          <w:b/>
          <w:kern w:val="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kern w:val="2"/>
        </w:rPr>
        <w:t>●</w:t>
      </w:r>
      <w:r>
        <w:rPr>
          <w:rFonts w:ascii="ＭＳ 明朝;MS Mincho" w:hAnsi="ＭＳ 明朝;MS Mincho" w:cs="ＭＳ 明朝;MS Mincho"/>
          <w:b/>
          <w:kern w:val="2"/>
        </w:rPr>
        <w:t>委員会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［　　委員会］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cs="ＭＳ 明朝;MS Mincho" w:ascii="ＭＳ 明朝;MS Mincho" w:hAnsi="ＭＳ 明朝;MS Mincho"/>
          <w:b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cs="ＭＳ 明朝;MS Mincho" w:ascii="ＭＳ 明朝;MS Mincho" w:hAnsi="ＭＳ 明朝;MS Mincho"/>
          <w:b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cs="ＭＳ 明朝;MS Mincho" w:ascii="ＭＳ 明朝;MS Mincho" w:hAnsi="ＭＳ 明朝;MS Mincho"/>
          <w:b/>
          <w:kern w:val="2"/>
        </w:rPr>
        <w:t>●</w:t>
      </w:r>
      <w:r>
        <w:rPr>
          <w:rFonts w:ascii="ＭＳ 明朝;MS Mincho" w:hAnsi="ＭＳ 明朝;MS Mincho" w:cs="ＭＳ 明朝;MS Mincho"/>
          <w:b/>
          <w:kern w:val="2"/>
        </w:rPr>
        <w:t>タイトル</w:t>
      </w:r>
    </w:p>
    <w:p>
      <w:pPr>
        <w:pStyle w:val="Normal"/>
        <w:ind w:firstLine="243"/>
        <w:jc w:val="left"/>
        <w:rPr/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cs="ＭＳ 明朝;MS Mincho" w:ascii="ＭＳ 明朝;MS Mincho" w:hAnsi="ＭＳ 明朝;MS Mincho"/>
          <w:kern w:val="2"/>
          <w:eastAsianLayout w:vert="true" w:vertCompress="true"/>
        </w:rPr>
        <w:t>30</w:t>
      </w:r>
      <w:r>
        <w:rPr>
          <w:rFonts w:ascii="ＭＳ 明朝;MS Mincho" w:hAnsi="ＭＳ 明朝;MS Mincho" w:cs="ＭＳ 明朝;MS Mincho"/>
          <w:kern w:val="2"/>
        </w:rPr>
        <w:t>字以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cs="ＭＳ 明朝;MS Mincho" w:ascii="ＭＳ 明朝;MS Mincho" w:hAnsi="ＭＳ 明朝;MS Mincho"/>
          <w:b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cs="ＭＳ 明朝;MS Mincho" w:ascii="ＭＳ 明朝;MS Mincho" w:hAnsi="ＭＳ 明朝;MS Mincho"/>
          <w:b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cs="ＭＳ 明朝;MS Mincho" w:ascii="ＭＳ 明朝;MS Mincho" w:hAnsi="ＭＳ 明朝;MS Mincho"/>
          <w:b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cs="ＭＳ 明朝;MS Mincho" w:ascii="ＭＳ 明朝;MS Mincho" w:hAnsi="ＭＳ 明朝;MS Mincho"/>
          <w:b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cs="ＭＳ 明朝;MS Mincho" w:ascii="ＭＳ 明朝;MS Mincho" w:hAnsi="ＭＳ 明朝;MS Mincho"/>
          <w:b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2"/>
        </w:rPr>
      </w:pPr>
      <w:r>
        <w:rPr>
          <w:rFonts w:cs="ＭＳ 明朝;MS Mincho" w:ascii="ＭＳ 明朝;MS Mincho" w:hAnsi="ＭＳ 明朝;MS Mincho"/>
          <w:b/>
          <w:kern w:val="2"/>
        </w:rPr>
        <w:t>●</w:t>
      </w:r>
      <w:r>
        <w:rPr>
          <w:rFonts w:ascii="ＭＳ 明朝;MS Mincho" w:hAnsi="ＭＳ 明朝;MS Mincho" w:cs="ＭＳ 明朝;MS Mincho"/>
          <w:b/>
          <w:kern w:val="2"/>
        </w:rPr>
        <w:t>本文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b/>
          <w:kern w:val="2"/>
        </w:rPr>
        <w:t>　</w:t>
      </w:r>
      <w:r>
        <w:rPr>
          <w:rFonts w:ascii="ＭＳ 明朝;MS Mincho" w:hAnsi="ＭＳ 明朝;MS Mincho" w:cs="ＭＳ 明朝;MS Mincho"/>
          <w:kern w:val="2"/>
        </w:rPr>
        <w:t>※</w:t>
      </w:r>
      <w:r>
        <w:rPr>
          <w:rFonts w:cs="ＭＳ 明朝;MS Mincho" w:ascii="ＭＳ 明朝;MS Mincho" w:hAnsi="ＭＳ 明朝;MS Mincho"/>
          <w:kern w:val="2"/>
          <w:eastAsianLayout w:vert="true" w:vertCompress="true"/>
        </w:rPr>
        <w:t>52</w:t>
      </w:r>
      <w:r>
        <w:rPr>
          <w:rFonts w:ascii="ＭＳ 明朝;MS Mincho" w:hAnsi="ＭＳ 明朝;MS Mincho" w:cs="ＭＳ 明朝;MS Mincho"/>
          <w:kern w:val="2"/>
        </w:rPr>
        <w:t>行以内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032" w:right="1021" w:gutter="0" w:header="624" w:top="1350" w:footer="992" w:bottom="1418"/>
      <w:pgNumType w:fmt="decimal"/>
      <w:cols w:num="4" w:space="456" w:equalWidth="true" w:sep="false"/>
      <w:formProt w:val="false"/>
      <w:textDirection w:val="tbRl"/>
      <w:docGrid w:type="linesAndChars" w:linePitch="48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ゴシック;MS Gothic"/>
        <w:b/>
        <w:b/>
        <w:bCs/>
        <w:lang w:val="en-US" w:eastAsia="en-US" w:bidi="ar-SA"/>
      </w:rPr>
    </w:pPr>
    <w:r>
      <w:rPr>
        <w:rFonts w:eastAsia="ＭＳ ゴシック;MS Gothic"/>
        <w:b/>
        <w:bCs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4472940</wp:posOffset>
              </wp:positionH>
              <wp:positionV relativeFrom="paragraph">
                <wp:posOffset>-6194425</wp:posOffset>
              </wp:positionV>
              <wp:extent cx="6038215" cy="3109595"/>
              <wp:effectExtent l="2540" t="1905" r="127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8280" cy="3109680"/>
                        <a:chOff x="0" y="0"/>
                        <a:chExt cx="6038280" cy="3109680"/>
                      </a:xfrm>
                    </wpg:grpSpPr>
                    <wpg:grpSp>
                      <wpg:cNvGrpSpPr/>
                      <wpg:grpSpPr>
                        <a:xfrm>
                          <a:off x="584316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536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792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012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1340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0524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780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9000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256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76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6732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5988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5280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4464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720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3012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2196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1452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4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95120" cy="310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3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3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52.2pt;margin-top:-487.75pt;width:475.45pt;height:244.85pt" coordorigin="-7044,-9755" coordsize="9509,4897">
              <v:group id="shape_0" style="position:absolute;left:2158;top:-9755;width:307;height:4897">
                <v:rect id="shape_0" stroked="t" o:allowincell="f" style="position:absolute;left:2158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8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2158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8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8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8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8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8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8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673;top:-9755;width:307;height:4897">
                <v:rect id="shape_0" stroked="t" o:allowincell="f" style="position:absolute;left:1673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3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673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3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3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3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3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3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3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189;top:-9755;width:307;height:4897">
                <v:rect id="shape_0" stroked="t" o:allowincell="f" style="position:absolute;left:1189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9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189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89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89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89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89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89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89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704;top:-9755;width:307;height:4897">
                <v:rect id="shape_0" stroked="t" o:allowincell="f" style="position:absolute;left:704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4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704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4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4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4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4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4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4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221;top:-9755;width:307;height:4897">
                <v:rect id="shape_0" stroked="t" o:allowincell="f" style="position:absolute;left:221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21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221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1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1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1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1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1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1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264;top:-9755;width:307;height:4897">
                <v:rect id="shape_0" stroked="t" o:allowincell="f" style="position:absolute;left:-264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4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264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4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4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4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4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4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4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748;top:-9755;width:307;height:4897">
                <v:rect id="shape_0" stroked="t" o:allowincell="f" style="position:absolute;left:-748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48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748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48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48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48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48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48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48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1233;top:-9755;width:307;height:4897">
                <v:rect id="shape_0" stroked="t" o:allowincell="f" style="position:absolute;left:-1233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233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1233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3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3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3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3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3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3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1717;top:-9755;width:307;height:4897">
                <v:rect id="shape_0" stroked="t" o:allowincell="f" style="position:absolute;left:-1717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1717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1717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7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7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7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7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7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7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2202;top:-9755;width:307;height:4897">
                <v:rect id="shape_0" stroked="t" o:allowincell="f" style="position:absolute;left:-2202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202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2202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2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2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2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2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2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2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2686;top:-9755;width:307;height:4897">
                <v:rect id="shape_0" stroked="t" o:allowincell="f" style="position:absolute;left:-2686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2686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2686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6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6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6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6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6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6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3170;top:-9755;width:307;height:4897">
                <v:rect id="shape_0" stroked="t" o:allowincell="f" style="position:absolute;left:-3170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170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3170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0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0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0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0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0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0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3654;top:-9755;width:307;height:4897">
                <v:rect id="shape_0" stroked="t" o:allowincell="f" style="position:absolute;left:-3654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3654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3654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4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4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4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4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4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4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4139;top:-9755;width:307;height:4897">
                <v:rect id="shape_0" stroked="t" o:allowincell="f" style="position:absolute;left:-4139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139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4139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139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139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139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139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139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139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4623;top:-9755;width:307;height:4897">
                <v:rect id="shape_0" stroked="t" o:allowincell="f" style="position:absolute;left:-4623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4623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4623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623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623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623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623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623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4623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5107;top:-9755;width:307;height:4897">
                <v:rect id="shape_0" stroked="t" o:allowincell="f" style="position:absolute;left:-5107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107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5107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107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107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107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107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107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107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5592;top:-9755;width:307;height:4897">
                <v:rect id="shape_0" stroked="t" o:allowincell="f" style="position:absolute;left:-5592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5592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5592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592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592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592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592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592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5592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6076;top:-9755;width:307;height:4897">
                <v:rect id="shape_0" stroked="t" o:allowincell="f" style="position:absolute;left:-6076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076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6076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076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076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076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076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076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076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6560;top:-9755;width:307;height:4897">
                <v:rect id="shape_0" stroked="t" o:allowincell="f" style="position:absolute;left:-6560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6560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6560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560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560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560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560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560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560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7044;top:-9755;width:307;height:4897">
                <v:rect id="shape_0" stroked="t" o:allowincell="f" style="position:absolute;left:-7044;top:-975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951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9265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902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877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853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828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804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779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755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730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706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7044;top:-681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-7044;top:-6571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044;top:-632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044;top:-608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044;top:-583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044;top:-559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044;top:-53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044;top:-51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321560</wp:posOffset>
              </wp:positionH>
              <wp:positionV relativeFrom="paragraph">
                <wp:posOffset>-6189345</wp:posOffset>
              </wp:positionV>
              <wp:extent cx="6038215" cy="3108960"/>
              <wp:effectExtent l="635" t="0" r="127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8280" cy="3108960"/>
                        <a:chOff x="0" y="0"/>
                        <a:chExt cx="6038280" cy="3108960"/>
                      </a:xfrm>
                    </wpg:grpSpPr>
                    <wpg:grpSp>
                      <wpg:cNvGrpSpPr/>
                      <wpg:grpSpPr>
                        <a:xfrm>
                          <a:off x="584316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536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79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01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1340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0524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780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9000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256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76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673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598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5280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4464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720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301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2196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145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4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96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7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2.8pt;margin-top:-487.35pt;width:475.45pt;height:244.8pt" coordorigin="-3656,-9747" coordsize="9509,4896">
              <v:group id="shape_0" style="position:absolute;left:5546;top:-9747;width:307;height:4896">
                <v:rect id="shape_0" stroked="f" o:allowincell="f" style="position:absolute;left:5546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546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46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5546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46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46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46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46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46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5061;top:-9747;width:307;height:4896">
                <v:rect id="shape_0" stroked="f" o:allowincell="f" style="position:absolute;left:5061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061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61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5061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61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61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61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61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61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4577;top:-9747;width:307;height:4896">
                <v:rect id="shape_0" stroked="f" o:allowincell="f" style="position:absolute;left:4577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577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4577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77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77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77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77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77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4092;top:-9747;width:307;height:4896">
                <v:rect id="shape_0" stroked="f" o:allowincell="f" style="position:absolute;left:4092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092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92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4092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92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92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92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92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92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3609;top:-9747;width:307;height:4896">
                <v:rect id="shape_0" stroked="f" o:allowincell="f" style="position:absolute;left:3609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9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609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3609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09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09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09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09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09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3124;top:-9747;width:307;height:4896">
                <v:rect id="shape_0" stroked="f" o:allowincell="f" style="position:absolute;left:3124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124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24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3124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24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24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24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24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24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2640;top:-9747;width:307;height:4896">
                <v:rect id="shape_0" stroked="f" o:allowincell="f" style="position:absolute;left:2640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640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640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2640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40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40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40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40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40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2155;top:-9747;width:307;height:4896">
                <v:rect id="shape_0" stroked="f" o:allowincell="f" style="position:absolute;left:2155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55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55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2155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5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5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5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5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55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671;top:-9747;width:307;height:4896">
                <v:rect id="shape_0" stroked="f" o:allowincell="f" style="position:absolute;left:1671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71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71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671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1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1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1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1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71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186;top:-9747;width:307;height:4896">
                <v:rect id="shape_0" stroked="f" o:allowincell="f" style="position:absolute;left:1186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186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6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186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86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86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86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86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86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702;top:-9747;width:307;height:4896">
                <v:rect id="shape_0" stroked="f" o:allowincell="f" style="position:absolute;left:702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02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02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702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2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2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2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2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02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218;top:-9747;width:307;height:4896">
                <v:rect id="shape_0" stroked="f" o:allowincell="f" style="position:absolute;left:218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18;top:-950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925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901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876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852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827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803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778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754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7298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7053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6808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8;top:-6563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218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8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8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8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8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8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266;top:-9747;width:307;height:4896">
                <v:rect id="shape_0" stroked="f" o:allowincell="f" style="position:absolute;left:-266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95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925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901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876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852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827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80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778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754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729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705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680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656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6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751;top:-9747;width:307;height:4896">
                <v:rect id="shape_0" stroked="f" o:allowincell="f" style="position:absolute;left:-751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95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925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901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876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852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827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80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778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754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729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705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680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656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751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1235;top:-9747;width:307;height:4896">
                <v:rect id="shape_0" stroked="f" o:allowincell="f" style="position:absolute;left:-1235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95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925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901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876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852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827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80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778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754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729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705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680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656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235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1719;top:-9747;width:307;height:4896">
                <v:rect id="shape_0" stroked="f" o:allowincell="f" style="position:absolute;left:-1719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95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925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901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876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852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827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80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778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754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729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705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680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656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719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2204;top:-9747;width:307;height:4896">
                <v:rect id="shape_0" stroked="f" o:allowincell="f" style="position:absolute;left:-2204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95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925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901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876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852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827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80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778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754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729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705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680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656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204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2688;top:-9747;width:307;height:4896">
                <v:rect id="shape_0" stroked="f" o:allowincell="f" style="position:absolute;left:-2688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95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925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901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876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852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827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80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778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754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729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705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680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656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2688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3172;top:-9747;width:307;height:4896">
                <v:rect id="shape_0" stroked="f" o:allowincell="f" style="position:absolute;left:-3172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95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925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901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876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852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827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80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778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754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729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705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680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656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172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-3656;top:-9747;width:307;height:4896">
                <v:rect id="shape_0" stroked="f" o:allowincell="f" style="position:absolute;left:-3656;top:-974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950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925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901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876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852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827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80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778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754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7298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705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680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656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631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6074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583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5585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5340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3656;top:-509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53035</wp:posOffset>
              </wp:positionH>
              <wp:positionV relativeFrom="paragraph">
                <wp:posOffset>-2781300</wp:posOffset>
              </wp:positionV>
              <wp:extent cx="179705" cy="179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9966"/>
                              <w:sz w:val="16"/>
                              <w:szCs w:val="16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99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15pt;mso-wrap-distance-left:9.05pt;mso-wrap-distance-right:9.05pt;mso-wrap-distance-top:0pt;mso-wrap-distance-bottom:0pt;margin-top:-219pt;mso-position-vertical-relative:text;margin-left:-12.05pt;mso-position-horizontal-relative:margin"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color w:val="339966"/>
                        <w:sz w:val="16"/>
                        <w:szCs w:val="16"/>
                      </w:rPr>
                      <w:t>52</w:t>
                    </w:r>
                  </w:p>
                  <w:p>
                    <w:pPr>
                      <w:pStyle w:val="Normal"/>
                      <w:jc w:val="center"/>
                      <w:rPr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color w:val="3399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51130</wp:posOffset>
              </wp:positionH>
              <wp:positionV relativeFrom="paragraph">
                <wp:posOffset>-3393440</wp:posOffset>
              </wp:positionV>
              <wp:extent cx="17970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9966"/>
                              <w:sz w:val="16"/>
                              <w:szCs w:val="16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99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292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15pt;mso-wrap-distance-left:9.05pt;mso-wrap-distance-right:9.05pt;mso-wrap-distance-top:0pt;mso-wrap-distance-bottom:0pt;margin-top:-267.2pt;mso-position-vertical-relative:text;margin-left:-11.9pt;mso-position-horizontal-relative:margin">
              <v:textbox inset="0.000694444444444445in,0.0319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color w:val="339966"/>
                        <w:sz w:val="16"/>
                        <w:szCs w:val="16"/>
                      </w:rPr>
                      <w:t>50</w:t>
                    </w:r>
                  </w:p>
                  <w:p>
                    <w:pPr>
                      <w:pStyle w:val="Normal"/>
                      <w:jc w:val="center"/>
                      <w:rPr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color w:val="3399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70785</wp:posOffset>
              </wp:positionH>
              <wp:positionV relativeFrom="paragraph">
                <wp:posOffset>-332740</wp:posOffset>
              </wp:positionV>
              <wp:extent cx="179705" cy="179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9966"/>
                              <w:sz w:val="16"/>
                              <w:szCs w:val="16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9966"/>
                              <w:sz w:val="16"/>
                              <w:szCs w:val="16"/>
                            </w:rPr>
                            <w:t>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99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080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15pt;mso-wrap-distance-left:9.05pt;mso-wrap-distance-right:9.05pt;mso-wrap-distance-top:0pt;mso-wrap-distance-bottom:0pt;margin-top:-26.2pt;mso-position-vertical-relative:text;margin-left:-194.55pt;mso-position-horizontal-relative:margin">
              <v:textbox inset="0.000694444444444445in,0.0993055555555556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color w:val="339966"/>
                        <w:sz w:val="16"/>
                        <w:szCs w:val="16"/>
                      </w:rPr>
                      <w:t>40</w:t>
                    </w:r>
                  </w:p>
                  <w:p>
                    <w:pPr>
                      <w:pStyle w:val="Normal"/>
                      <w:jc w:val="center"/>
                      <w:rPr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color w:val="339966"/>
                        <w:sz w:val="16"/>
                        <w:szCs w:val="16"/>
                      </w:rPr>
                      <w:t>00</w:t>
                    </w:r>
                  </w:p>
                  <w:p>
                    <w:pPr>
                      <w:pStyle w:val="Normal"/>
                      <w:jc w:val="center"/>
                      <w:rPr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color w:val="3399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734560</wp:posOffset>
              </wp:positionH>
              <wp:positionV relativeFrom="paragraph">
                <wp:posOffset>-330835</wp:posOffset>
              </wp:positionV>
              <wp:extent cx="179705" cy="1797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339966"/>
                              <w:sz w:val="16"/>
                              <w:szCs w:val="16"/>
                            </w:rPr>
                            <w:t>20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15pt;mso-wrap-distance-left:9.05pt;mso-wrap-distance-right:9.05pt;mso-wrap-distance-top:0pt;mso-wrap-distance-bottom:0pt;margin-top:-26.05pt;mso-position-vertical-relative:text;margin-left:-372.8pt;mso-position-horizontal-relative:margin"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339966"/>
                        <w:sz w:val="16"/>
                        <w:szCs w:val="16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734560</wp:posOffset>
              </wp:positionH>
              <wp:positionV relativeFrom="paragraph">
                <wp:posOffset>-3393440</wp:posOffset>
              </wp:positionV>
              <wp:extent cx="179705" cy="1797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9966"/>
                              <w:sz w:val="16"/>
                              <w:szCs w:val="16"/>
                            </w:rPr>
                            <w:t>10</w:t>
                          </w:r>
                        </w:p>
                      </w:txbxContent>
                    </wps:txbx>
                    <wps:bodyPr anchor="t" lIns="635" tIns="1841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15pt;mso-wrap-distance-left:9.05pt;mso-wrap-distance-right:9.05pt;mso-wrap-distance-top:0pt;mso-wrap-distance-bottom:0pt;margin-top:-267.2pt;mso-position-vertical-relative:text;margin-left:-372.8pt;mso-position-horizontal-relative:margin">
              <v:textbox inset="0.000694444444444445in,0.0201388888888889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color w:val="339966"/>
                        <w:sz w:val="16"/>
                        <w:szCs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470785</wp:posOffset>
              </wp:positionH>
              <wp:positionV relativeFrom="paragraph">
                <wp:posOffset>-3393440</wp:posOffset>
              </wp:positionV>
              <wp:extent cx="179705" cy="1797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9966"/>
                              <w:sz w:val="16"/>
                              <w:szCs w:val="16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339966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3399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9080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15pt;mso-wrap-distance-left:9.05pt;mso-wrap-distance-right:9.05pt;mso-wrap-distance-top:0pt;mso-wrap-distance-bottom:0pt;margin-top:-267.2pt;mso-position-vertical-relative:text;margin-left:-194.55pt;mso-position-horizontal-relative:margin">
              <v:textbox inset="0.000694444444444445in,0.0993055555555556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color w:val="339966"/>
                        <w:sz w:val="16"/>
                        <w:szCs w:val="16"/>
                      </w:rPr>
                      <w:t>30</w:t>
                    </w:r>
                  </w:p>
                  <w:p>
                    <w:pPr>
                      <w:pStyle w:val="Normal"/>
                      <w:jc w:val="center"/>
                      <w:rPr>
                        <w:color w:val="339966"/>
                        <w:sz w:val="16"/>
                        <w:szCs w:val="16"/>
                      </w:rPr>
                    </w:pPr>
                    <w:r>
                      <w:rPr>
                        <w:color w:val="33996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ＭＳ ゴシック;MS Gothic"/>
        <w:b/>
        <w:b/>
        <w:bCs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431800</wp:posOffset>
              </wp:positionH>
              <wp:positionV relativeFrom="paragraph">
                <wp:posOffset>-6505575</wp:posOffset>
              </wp:positionV>
              <wp:extent cx="6042025" cy="3108960"/>
              <wp:effectExtent l="635" t="190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880" cy="3108960"/>
                        <a:chOff x="0" y="0"/>
                        <a:chExt cx="6041880" cy="3108960"/>
                      </a:xfrm>
                    </wpg:grpSpPr>
                    <wpg:grpSp>
                      <wpg:cNvGrpSpPr/>
                      <wpg:grpSpPr>
                        <a:xfrm>
                          <a:off x="58471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96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318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37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162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084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006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9324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50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72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691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204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538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4644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864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304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226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145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4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-512.25pt;width:475.75pt;height:244.8pt" coordorigin="680,-10245" coordsize="9515,4896">
              <v:group id="shape_0" style="position:absolute;left:9888;top:-10245;width:307;height:4896">
                <v:rect id="shape_0" stroked="f" o:allowincell="f" style="position:absolute;left:9888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888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9404;top:-10245;width:307;height:4896">
                <v:rect id="shape_0" stroked="f" o:allowincell="f" style="position:absolute;left:9404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404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8919;top:-10245;width:307;height:4896">
                <v:rect id="shape_0" stroked="f" o:allowincell="f" style="position:absolute;left:8919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19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8434;top:-10245;width:307;height:4896">
                <v:rect id="shape_0" stroked="f" o:allowincell="f" style="position:absolute;left:8434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434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7949;top:-10245;width:307;height:4896">
                <v:rect id="shape_0" stroked="f" o:allowincell="f" style="position:absolute;left:7949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949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7465;top:-10245;width:307;height:4896">
                <v:rect id="shape_0" stroked="f" o:allowincell="f" style="position:absolute;left:7465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65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6980;top:-10245;width:307;height:4896">
                <v:rect id="shape_0" stroked="f" o:allowincell="f" style="position:absolute;left:6980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80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6496;top:-10245;width:307;height:4896">
                <v:rect id="shape_0" stroked="f" o:allowincell="f" style="position:absolute;left:6496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496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6011;top:-10245;width:307;height:4896">
                <v:rect id="shape_0" stroked="f" o:allowincell="f" style="position:absolute;left:6011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11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5526;top:-10245;width:307;height:4896">
                <v:rect id="shape_0" stroked="f" o:allowincell="f" style="position:absolute;left:5526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26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5041;top:-10245;width:307;height:4896">
                <v:rect id="shape_0" stroked="t" o:allowincell="f" style="position:absolute;left:5041;top:-1024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1000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975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95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926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902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877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853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828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804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779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755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41;top:-730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5041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41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41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41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41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41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041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4557;top:-10245;width:307;height:4896">
                <v:rect id="shape_0" stroked="t" o:allowincell="f" style="position:absolute;left:4557;top:-1024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1000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975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95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926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902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877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853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828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804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7797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7552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57;top:-7307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4557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57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57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57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57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57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57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4072;top:-10245;width:307;height:4896">
                <v:rect id="shape_0" stroked="t" o:allowincell="f" style="position:absolute;left:4072;top:-1024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72;top:-1000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72;top:-9756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072;top:-95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4072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72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3588;top:-10245;width:307;height:4896">
                <v:rect id="shape_0" stroked="f" o:allowincell="f" style="position:absolute;left:3588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588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3103;top:-10245;width:307;height:4896">
                <v:rect id="shape_0" stroked="f" o:allowincell="f" style="position:absolute;left:3103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03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2618;top:-10245;width:307;height:4896">
                <v:rect id="shape_0" stroked="f" o:allowincell="f" style="position:absolute;left:2618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18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2133;top:-10245;width:307;height:4896">
                <v:rect id="shape_0" stroked="f" o:allowincell="f" style="position:absolute;left:2133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33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647;top:-10245;width:307;height:4896">
                <v:rect id="shape_0" stroked="f" o:allowincell="f" style="position:absolute;left:1647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47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164;top:-10245;width:307;height:4896">
                <v:rect id="shape_0" stroked="f" o:allowincell="f" style="position:absolute;left:1164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64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680;top:-10245;width:307;height:4896">
                <v:rect id="shape_0" stroked="f" o:allowincell="f" style="position:absolute;left:680;top:-10245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1000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975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951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926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90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877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853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828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80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779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755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730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7062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681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657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632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6083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5838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80;top:-5593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736850</wp:posOffset>
              </wp:positionH>
              <wp:positionV relativeFrom="paragraph">
                <wp:posOffset>-6190615</wp:posOffset>
              </wp:positionV>
              <wp:extent cx="6038215" cy="3108960"/>
              <wp:effectExtent l="2540" t="1905" r="127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8280" cy="3108960"/>
                        <a:chOff x="0" y="0"/>
                        <a:chExt cx="6038280" cy="3108960"/>
                      </a:xfrm>
                    </wpg:grpSpPr>
                    <wpg:grpSp>
                      <wpg:cNvGrpSpPr/>
                      <wpg:grpSpPr>
                        <a:xfrm>
                          <a:off x="584316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3536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279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9201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1340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0524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9780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9000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38256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76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7673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5988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5280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84464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3720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301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2196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1452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4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95120" cy="310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55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104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92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24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760"/>
                            <a:ext cx="195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4160"/>
                            <a:ext cx="195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5.5pt;margin-top:-487.45pt;width:475.45pt;height:244.8pt" coordorigin="4310,-9749" coordsize="9509,4896">
              <v:group id="shape_0" style="position:absolute;left:13512;top:-9749;width:307;height:4896">
                <v:rect id="shape_0" stroked="t" o:allowincell="f" style="position:absolute;left:13512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512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3512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512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512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512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512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512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512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3027;top:-9749;width:307;height:4896">
                <v:rect id="shape_0" stroked="t" o:allowincell="f" style="position:absolute;left:13027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027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3027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027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027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027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027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027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027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2543;top:-9749;width:307;height:4896">
                <v:rect id="shape_0" stroked="t" o:allowincell="f" style="position:absolute;left:12543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43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2543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543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543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543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543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543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543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2058;top:-9749;width:307;height:4896">
                <v:rect id="shape_0" stroked="t" o:allowincell="f" style="position:absolute;left:12058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058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2058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058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058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058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058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058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2058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1575;top:-9749;width:307;height:4896">
                <v:rect id="shape_0" stroked="t" o:allowincell="f" style="position:absolute;left:11575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575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1575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75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75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75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75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75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575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1090;top:-9749;width:307;height:4896">
                <v:rect id="shape_0" stroked="t" o:allowincell="f" style="position:absolute;left:11090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090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1090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090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090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090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090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090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090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0606;top:-9749;width:307;height:4896">
                <v:rect id="shape_0" stroked="t" o:allowincell="f" style="position:absolute;left:10606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06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0606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606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606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606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606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606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606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10121;top:-9749;width:307;height:4896">
                <v:rect id="shape_0" stroked="t" o:allowincell="f" style="position:absolute;left:10121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121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10121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121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121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121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121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121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121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9637;top:-9749;width:307;height:4896">
                <v:rect id="shape_0" stroked="t" o:allowincell="f" style="position:absolute;left:9637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637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9637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637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637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637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637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637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637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9152;top:-9749;width:307;height:4896">
                <v:rect id="shape_0" stroked="t" o:allowincell="f" style="position:absolute;left:9152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52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9152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52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52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52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52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52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152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8668;top:-9749;width:307;height:4896">
                <v:rect id="shape_0" stroked="t" o:allowincell="f" style="position:absolute;left:8668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68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8668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668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668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668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668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668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668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8184;top:-9749;width:307;height:4896">
                <v:rect id="shape_0" stroked="t" o:allowincell="f" style="position:absolute;left:8184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184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8184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184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184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184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184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184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184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7700;top:-9749;width:307;height:4896">
                <v:rect id="shape_0" stroked="t" o:allowincell="f" style="position:absolute;left:7700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700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7700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700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700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700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700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700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700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7215;top:-9749;width:307;height:4896">
                <v:rect id="shape_0" stroked="t" o:allowincell="f" style="position:absolute;left:7215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5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7215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15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15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15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15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15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15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6731;top:-9749;width:307;height:4896">
                <v:rect id="shape_0" stroked="t" o:allowincell="f" style="position:absolute;left:6731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31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6731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31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31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31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31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31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31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6247;top:-9749;width:307;height:4896">
                <v:rect id="shape_0" stroked="t" o:allowincell="f" style="position:absolute;left:6247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47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6247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47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47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47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47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47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47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5762;top:-9749;width:307;height:4896">
                <v:rect id="shape_0" stroked="t" o:allowincell="f" style="position:absolute;left:5762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762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5762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62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62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62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62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62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762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5278;top:-9749;width:307;height:4896">
                <v:rect id="shape_0" stroked="t" o:allowincell="f" style="position:absolute;left:5278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8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5278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78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78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78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78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78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78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4794;top:-9749;width:307;height:4896">
                <v:rect id="shape_0" stroked="t" o:allowincell="f" style="position:absolute;left:4794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794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4794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94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94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94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94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94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94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  <v:group id="shape_0" style="position:absolute;left:4310;top:-9749;width:307;height:4896">
                <v:rect id="shape_0" stroked="t" o:allowincell="f" style="position:absolute;left:4310;top:-9749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950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9260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901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8770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852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828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8035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779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754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7301;width:306;height:24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7056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310;top:-6811;width:306;height:24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f" o:allowincell="f" style="position:absolute;left:4310;top:-6566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10;top:-6321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10;top:-6076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10;top:-583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10;top:-5587;width:306;height:244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10;top:-5342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10;top:-5097;width:306;height:243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  <w:r>
      <w:rPr>
        <w:rFonts w:eastAsia="ＭＳ ゴシック;MS Gothic" w:cs="ＭＳ ゴシック;MS Gothic" w:ascii="ＭＳ ゴシック;MS Gothic" w:hAnsi="ＭＳ ゴシック;MS Gothic"/>
        <w:b/>
        <w:bCs/>
      </w:rPr>
      <w:t>※</w:t>
    </w:r>
    <w:r>
      <w:rPr>
        <w:rFonts w:eastAsia="ＭＳ ゴシック;MS Gothic"/>
        <w:b/>
        <w:bCs/>
      </w:rPr>
      <w:t>　</w:t>
    </w:r>
    <w:r>
      <w:rPr>
        <w:rFonts w:eastAsia="ＭＳ ゴシック;MS Gothic"/>
        <w:b/>
        <w:bCs/>
      </w:rPr>
      <w:t>1</w:t>
    </w:r>
    <w:r>
      <w:rPr>
        <w:rFonts w:eastAsia="ＭＳ ゴシック;MS Gothic"/>
        <w:b/>
        <w:bCs/>
      </w:rPr>
      <w:t>行</w:t>
    </w:r>
    <w:r>
      <w:rPr>
        <w:rFonts w:eastAsia="ＭＳ ゴシック;MS Gothic"/>
        <w:b/>
        <w:bCs/>
      </w:rPr>
      <w:t>13</w:t>
    </w:r>
    <w:r>
      <w:rPr>
        <w:rFonts w:eastAsia="ＭＳ ゴシック;MS Gothic"/>
        <w:b/>
        <w:bCs/>
      </w:rPr>
      <w:t>字</w:t>
    </w:r>
    <w:r>
      <w:rPr>
        <w:rFonts w:eastAsia="ＭＳ ゴシック;MS Gothic"/>
        <w:b/>
        <w:bCs/>
      </w:rPr>
      <w:t>×52</w:t>
    </w:r>
    <w:r>
      <w:rPr>
        <w:rFonts w:eastAsia="ＭＳ ゴシック;MS Gothic"/>
        <w:b/>
        <w:bCs/>
      </w:rPr>
      <w:t>行以内</w:t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pacing w:val="-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eastAsia="ＭＳ Ｐゴシック"/>
      <w:b/>
      <w:spacing w:val="-3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7:00Z</dcterms:created>
  <dc:creator>金井光男</dc:creator>
  <dc:description/>
  <dc:language>en-US</dc:language>
  <cp:lastModifiedBy>PC110029</cp:lastModifiedBy>
  <cp:lastPrinted>2006-07-12T19:09:00Z</cp:lastPrinted>
  <dcterms:modified xsi:type="dcterms:W3CDTF">2012-02-28T06:27:00Z</dcterms:modified>
  <cp:revision>2</cp:revision>
  <dc:subject/>
  <dc:title>議会報委員会原稿（様式フロッピ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