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326515" cy="243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43720"/>
                        </a:xfrm>
                        <a:prstGeom prst="wedgeRoundRectCallout">
                          <a:avLst>
                            <a:gd name="adj1" fmla="val -15171"/>
                            <a:gd name="adj2" fmla="val 3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4pt;margin-top:0pt;width:104.4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確　認　書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ind w:firstLine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は、特定非営利活動促進法第２条第２項第２号及び同法第１２条第１項第３号に該当することを、【　　】年【　　】月【　　】日に開催された総会において確認しました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　　　　　　　　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代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表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者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</w:t>
      </w:r>
      <w:r>
        <w:rPr>
          <w:rFonts w:ascii="Century" w:hAnsi="Century" w:cs="ＭＳ ゴシック;MS Gothic"/>
          <w:spacing w:val="4"/>
          <w:sz w:val="24"/>
          <w:szCs w:val="24"/>
        </w:rPr>
        <w:t>住所又は居所　・・・・　　　　　　</w:t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氏名　○○○○　　　　　　　　印　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209550</wp:posOffset>
                </wp:positionV>
                <wp:extent cx="68580" cy="1171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714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27360 h 664200"/>
                            <a:gd name="textAreaBottom" fmla="*/ 63684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16.5pt;width:5.35pt;height:9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45085" cy="12668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668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9880 h 718200"/>
                            <a:gd name="textAreaBottom" fmla="*/ 68832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16.5pt;width:3.5pt;height:9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イ　宗教の教義を広め、儀式行事を行い、及び信者を教化育成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ロ　政治上の主義を推進し、支持し、又はこれに反対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１２条第１項第３号の要件</w:t>
      </w:r>
    </w:p>
    <w:p>
      <w:pPr>
        <w:pStyle w:val="Style24"/>
        <w:rPr>
          <w:rFonts w:ascii="Century" w:hAnsi="Century" w:eastAsia="ＭＳ ゴシック;MS Gothic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59055" cy="114109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41200"/>
                        </a:xfrm>
                        <a:custGeom>
                          <a:avLst/>
                          <a:gdLst>
                            <a:gd name="textAreaLeft" fmla="*/ 9720 w 33480"/>
                            <a:gd name="textAreaRight" fmla="*/ 33840 w 33480"/>
                            <a:gd name="textAreaTop" fmla="*/ 26640 h 646920"/>
                            <a:gd name="textAreaBottom" fmla="*/ 620280 h 64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0.4pt;width:4.6pt;height:8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8580" cy="102743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274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24120 h 582480"/>
                            <a:gd name="textAreaBottom" fmla="*/ 5583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35pt;height:80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cs="ＭＳ 明朝;MS Mincho"/>
          <w:spacing w:val="4"/>
          <w:sz w:val="24"/>
          <w:szCs w:val="21"/>
          <w:lang w:eastAsia="ja-JP"/>
        </w:rPr>
      </w:pPr>
      <w:r>
        <w:rPr>
          <w:rFonts w:cs="ＭＳ 明朝;MS Mincho"/>
          <w:spacing w:val="4"/>
          <w:sz w:val="24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3:00Z</dcterms:created>
  <dc:creator>情報システム課</dc:creator>
  <dc:description/>
  <cp:keywords/>
  <dc:language>en-US</dc:language>
  <cp:lastModifiedBy>山本　みゆき</cp:lastModifiedBy>
  <cp:lastPrinted>2012-03-30T13:27:00Z</cp:lastPrinted>
  <dcterms:modified xsi:type="dcterms:W3CDTF">2019-09-02T05:45:00Z</dcterms:modified>
  <cp:revision>3</cp:revision>
  <dc:subject/>
  <dc:title>１　法律の目的と法人格取得の効果</dc:title>
</cp:coreProperties>
</file>