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-77470</wp:posOffset>
                </wp:positionV>
                <wp:extent cx="1041400" cy="315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5720"/>
                        </a:xfrm>
                        <a:prstGeom prst="wedgeRoundRectCallout">
                          <a:avLst>
                            <a:gd name="adj1" fmla="val -13537"/>
                            <a:gd name="adj2" fmla="val -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pt;margin-top:-6.1pt;width:81.95pt;height:2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  <w:sz w:val="22"/>
          <w:szCs w:val="22"/>
        </w:rPr>
        <w:t>様式例・記載例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31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前事業年度の年間役員名簿</w:t>
      </w:r>
    </w:p>
    <w:p>
      <w:pPr>
        <w:pStyle w:val="Style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31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　　特定非営利活動</w:t>
      </w:r>
      <w:r>
        <w:rPr>
          <w:rFonts w:ascii="ＭＳ 明朝;MS Mincho" w:hAnsi="ＭＳ 明朝;MS Mincho" w:cs="ＭＳ 明朝;MS Mincho"/>
        </w:rPr>
        <w:t>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3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4"/>
        <w:gridCol w:w="2244"/>
        <w:gridCol w:w="2772"/>
        <w:gridCol w:w="1716"/>
        <w:gridCol w:w="1776"/>
      </w:tblGrid>
      <w:tr>
        <w:trPr>
          <w:trHeight w:val="81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任期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報酬を受けた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間</w:t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理事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8590</wp:posOffset>
                      </wp:positionV>
                      <wp:extent cx="1623060" cy="778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778680"/>
                              </a:xfrm>
                              <a:prstGeom prst="wedgeRoundRectCallout">
                                <a:avLst>
                                  <a:gd name="adj1" fmla="val -8060"/>
                                  <a:gd name="adj2" fmla="val -23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年度中の就任期間及び報酬を受けた期間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5pt;margin-top:11.7pt;width:127.75pt;height:6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該事業年度中の就任期間及び報酬を受けた期間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11150</wp:posOffset>
                      </wp:positionV>
                      <wp:extent cx="1406525" cy="807085"/>
                      <wp:effectExtent l="5715" t="5715" r="5473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807120"/>
                              </a:xfrm>
                              <a:prstGeom prst="wedgeRoundRectCallout">
                                <a:avLst>
                                  <a:gd name="adj1" fmla="val -1601"/>
                                  <a:gd name="adj2" fmla="val -2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役員の電話番号等、住所以外の個人情報は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pt;margin-top:24.5pt;width:110.7pt;height:6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員の電話番号等、住所以外の個人情報は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１　前年（前年度）に役員であった者全員について記載すること。</w:t>
      </w:r>
    </w:p>
    <w:p>
      <w:pPr>
        <w:pStyle w:val="Style31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２  「報酬を受けた期間」欄は、報酬を受給した役員のみについて記載すること。</w:t>
      </w:r>
      <w:r>
        <w:rPr>
          <w:rFonts w:cs="Century" w:eastAsia="Century"/>
          <w:spacing w:val="5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情報システム課</dc:creator>
  <dc:description/>
  <cp:keywords/>
  <dc:language>en-US</dc:language>
  <cp:lastModifiedBy>PC200437</cp:lastModifiedBy>
  <cp:lastPrinted>2012-04-02T14:40:00Z</cp:lastPrinted>
  <dcterms:modified xsi:type="dcterms:W3CDTF">2020-03-25T11:43:00Z</dcterms:modified>
  <cp:revision>4</cp:revision>
  <dc:subject/>
  <dc:title>１　法律の目的と法人格取得の効果</dc:title>
</cp:coreProperties>
</file>