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別記様式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kern w:val="0"/>
        </w:rPr>
        <w:t>公　　益　　通　　報　　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　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74"/>
        <w:gridCol w:w="9"/>
        <w:gridCol w:w="5245"/>
        <w:gridCol w:w="2139"/>
      </w:tblGrid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益通報者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職員等は所属、職名及び氏名を、市民は住所及び氏名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ＦＡＸ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子メール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　益　通　報　の　内　容　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生日時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　月　　　日　 午前 ・ 午後　　　時　　　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発生場所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益通報の対象者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属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容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具体的に、いつ、どこで、誰が、何を、どうしたか等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料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有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資料を添付する場合は、その件名を記入してください。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□無し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経緯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通報内容を知り得た経緯を記載してください。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結果の通知先の希望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905</wp:posOffset>
                      </wp:positionV>
                      <wp:extent cx="1406525" cy="1330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75pt;height:104.75pt;mso-wrap-distance-left:9.05pt;mso-wrap-distance-right:9.05pt;mso-wrap-distance-top:0pt;mso-wrap-distance-bottom:0pt;margin-top:0.15pt;mso-position-vertical-relative:text;margin-left:-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bookmarkStart w:id="0" w:name="y2"/>
            <w:bookmarkEnd w:id="0"/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備考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sectPr>
      <w:type w:val="nextPage"/>
      <w:pgSz w:w="11906" w:h="16838"/>
      <w:pgMar w:left="1588" w:right="1196" w:gutter="0" w:header="0" w:top="1021" w:footer="0" w:bottom="1021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2:00Z</dcterms:created>
  <dc:creator>pc030224</dc:creator>
  <dc:description/>
  <cp:keywords/>
  <dc:language>en-US</dc:language>
  <cp:lastModifiedBy>pcn16017</cp:lastModifiedBy>
  <cp:lastPrinted>2013-05-21T00:23:00Z</cp:lastPrinted>
  <dcterms:modified xsi:type="dcterms:W3CDTF">2020-05-18T04:52:00Z</dcterms:modified>
  <cp:revision>2</cp:revision>
  <dc:subject/>
  <dc:title>周南市公舎等管理規則</dc:title>
</cp:coreProperties>
</file>