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ふるさと周南応援寄附金返礼品出品事業者登録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67"/>
      </w:tblGrid>
      <w:tr>
        <w:trPr>
          <w:trHeight w:val="567" w:hRule="atLeast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ふるさと周南応援寄附金返礼品出品事業者とし</w:t>
      </w:r>
      <w:r>
        <w:rPr>
          <w:rFonts w:ascii="ＭＳ 明朝;MS Mincho" w:hAnsi="ＭＳ 明朝;MS Mincho" w:cs="ＭＳ 明朝;MS Mincho"/>
          <w:sz w:val="24"/>
          <w:szCs w:val="24"/>
        </w:rPr>
        <w:t>て参加したく、登録の申込みを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9"/>
      </w:tblGrid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参加者区分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規　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担当者氏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業者情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>X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ind w:hanging="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  <w:szCs w:val="24"/>
              </w:rPr>
              <w:t>配送業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出品予定の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返礼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誓約書（様式第２号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市税の滞納のないことの証明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事業者概要、パンフレット等、事業者の活動内容が分かる資料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6:00Z</dcterms:created>
  <dc:creator>Owner</dc:creator>
  <dc:description/>
  <cp:keywords/>
  <dc:language>en-US</dc:language>
  <cp:lastModifiedBy>PC200678</cp:lastModifiedBy>
  <cp:lastPrinted>2020-08-20T15:26:00Z</cp:lastPrinted>
  <dcterms:modified xsi:type="dcterms:W3CDTF">2020-08-20T09:27:00Z</dcterms:modified>
  <cp:revision>5</cp:revision>
  <dc:subject/>
  <dc:title/>
</cp:coreProperties>
</file>