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CRT </w:t>
            </w:r>
            <w:r>
              <w:rPr/>
              <w:t>・ □グラフィックパネル ・ □窓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</w:rPr>
            </w:pPr>
            <w:r>
              <w:rPr>
                <w:w w:val="78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AC</w:t>
            </w:r>
            <w:r>
              <w:rPr/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□</w:t>
            </w:r>
            <w:r>
              <w:rPr>
                <w:w w:val="80"/>
              </w:rPr>
              <w:t>非常電源専用受電設備･□非常電源（自家発電設備）･□蓄電池設備　</w:t>
            </w:r>
            <w:r>
              <w:rPr>
                <w:w w:val="80"/>
              </w:rPr>
              <w:t>DC</w:t>
            </w:r>
            <w:r>
              <w:rPr>
                <w:w w:val="80"/>
              </w:rPr>
              <w:t>　　Ｖ　　</w:t>
            </w:r>
            <w:r>
              <w:rPr>
                <w:w w:val="80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0"/>
              </w:rPr>
              <w:t>非常警報設備（放送設備に限る。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3:00Z</dcterms:created>
  <dc:creator>西岡 雅子</dc:creator>
  <dc:description/>
  <cp:keywords/>
  <dc:language>en-US</dc:language>
  <cp:lastModifiedBy>PC200913</cp:lastModifiedBy>
  <cp:lastPrinted>2006-05-25T08:54:00Z</cp:lastPrinted>
  <dcterms:modified xsi:type="dcterms:W3CDTF">2020-08-18T07:33:00Z</dcterms:modified>
  <cp:revision>4</cp:revision>
  <dc:subject/>
  <dc:title/>
</cp:coreProperties>
</file>