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</w:rPr>
        <w:t>別記</w:t>
      </w:r>
      <w:r>
        <w:rPr/>
        <w:t>様式第３号（第１１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あて先）周南市長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使用者</w:t>
      </w:r>
    </w:p>
    <w:tbl>
      <w:tblPr>
        <w:tblW w:w="5232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24"/>
      </w:tblGrid>
      <w:tr>
        <w:trPr>
          <w:trHeight w:val="55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9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39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動体外式除細動器（ＡＥＤ）使用実績報告書</w:t>
      </w:r>
    </w:p>
    <w:p>
      <w:pPr>
        <w:pStyle w:val="Normal"/>
        <w:snapToGrid w:val="false"/>
        <w:rPr/>
      </w:pPr>
      <w:r>
        <w:rPr/>
        <w:t>　先に貸出しを受けた自動体外式除細動器（ＡＥＤ）の使用実績について、次のとおり報告します。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976"/>
      </w:tblGrid>
      <w:tr>
        <w:trPr>
          <w:trHeight w:val="51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</w:rPr>
              <w:t>行事の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称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</w:rPr>
              <w:t>参加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員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　　　　　　　　　）　人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</w:rPr>
              <w:t>使用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　（　　）　　～　 　　　年　　　月　　　日　（　　）</w:t>
            </w:r>
          </w:p>
        </w:tc>
      </w:tr>
      <w:tr>
        <w:trPr>
          <w:trHeight w:val="256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ＥＤ使用の有無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有の場合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使用日時　　　　　　　年　　　月　　　日　（　　）　　　：　　　～　　　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使用時の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ＥＤ破損等の有無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の場合、ＡＥＤ破損等報告書提出のこ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398" w:hRule="atLeast"/>
        </w:trPr>
        <w:tc>
          <w:tcPr>
            <w:tcW w:w="915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健康増進課記入欄　（返却時の確認チェックリス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本体及びキャリングバッグの状態　　　　　　　　　　　異常なし　・　異常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作動状況（ インジゲータ確認・緑ランプ</w:t>
            </w:r>
            <w:r>
              <w:rPr/>
              <w:t xml:space="preserve">=OK </w:t>
            </w:r>
            <w:r>
              <w:rPr/>
              <w:t>）  　　　異常なし　・　異常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電極パッド（成人用２枚・小児用１枚）　　　　　　　　異常なし　・　異常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レスキューセット　　　　　　　　　　　　　　　　　　異常なし　・　異常あ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ニトリルグローブ・マウスピース・はさみ・カミソリ・タオル・ペーパータオル）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取扱説明書　　　　　　　　　　　　　　　　　　　　　異常なし　・　異常あり</w:t>
            </w:r>
          </w:p>
          <w:p>
            <w:pPr>
              <w:pStyle w:val="Normal"/>
              <w:snapToGrid w:val="false"/>
              <w:rPr/>
            </w:pPr>
            <w:r>
              <w:rPr/>
              <w:t>　上記のとおり確認しました。</w:t>
            </w:r>
          </w:p>
          <w:p>
            <w:pPr>
              <w:pStyle w:val="Normal"/>
              <w:rPr/>
            </w:pPr>
            <w:r>
              <w:rPr/>
              <w:t>　　　　年　　　月　　　日　　　【確認者署名：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4:00Z</dcterms:created>
  <dc:creator>PC030222</dc:creator>
  <dc:description/>
  <cp:keywords/>
  <dc:language>en-US</dc:language>
  <cp:lastModifiedBy>PC030546</cp:lastModifiedBy>
  <cp:lastPrinted>2007-10-05T13:10:00Z</cp:lastPrinted>
  <dcterms:modified xsi:type="dcterms:W3CDTF">2007-11-26T04:04:00Z</dcterms:modified>
  <cp:revision>4</cp:revision>
  <dc:subject/>
  <dc:title>平成１６年６月１日　変更　</dc:title>
</cp:coreProperties>
</file>