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財産担保提供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の所在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－　　　）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－　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　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w w:val="90"/>
                <w:kern w:val="0"/>
                <w:sz w:val="22"/>
                <w:szCs w:val="22"/>
              </w:rPr>
              <w:t>理事長の氏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年　月　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金 借 入 れ の 理 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で行う事業の概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 金  計  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保提供に係る借入金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 入 先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期間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利息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償還方法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償還計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保物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用紙の大きさは、日本産業規格Ａ列４番と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償還計画の欄には、償還についての年次計画を記載するとともに、その償還財源を明記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既に担保に供している物件をさらに担保に供するときは、その旨を附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この申請書の提出部数は、正本１通、副本１通と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６　資金借入れ以外の理由で、基本財産を担保に供する場合には、この様式によらないで、適宜申請書（左横書きとし、用紙は日本産業規格Ａ列４番とする。）を作成すること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021" w:footer="0" w:bottom="102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0:00Z</dcterms:created>
  <dc:creator>PC110336</dc:creator>
  <dc:description/>
  <cp:keywords/>
  <dc:language>en-US</dc:language>
  <cp:lastModifiedBy>PC200051</cp:lastModifiedBy>
  <cp:lastPrinted>2012-06-13T10:33:00Z</cp:lastPrinted>
  <dcterms:modified xsi:type="dcterms:W3CDTF">2020-12-28T01:56:00Z</dcterms:modified>
  <cp:revision>5</cp:revision>
  <dc:subject/>
  <dc:title>３－(5)　基本財産担保提供承認申請書</dc:title>
</cp:coreProperties>
</file>