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周南市高齢者プラン「第９次老人保健福祉計画・第８期介護保険事業計画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【令和３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年度～令和５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年度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に対する意見書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ひな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9"/>
        <w:gridCol w:w="1144"/>
        <w:gridCol w:w="377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名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番号）</w:t>
            </w:r>
          </w:p>
        </w:tc>
      </w:tr>
      <w:tr>
        <w:trPr>
          <w:trHeight w:val="8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はその名称と代表者名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住所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80" w:hRule="atLeast"/>
        </w:trPr>
        <w:tc>
          <w:tcPr>
            <w:tcW w:w="98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が周南市外の方で、市内の企業や学校に通勤、通学されている方や市内で事業を営まれている方は、その勤務先名、学校名又は事業所名をご記入ください。</w:t>
            </w:r>
          </w:p>
        </w:tc>
      </w:tr>
      <w:tr>
        <w:trPr>
          <w:trHeight w:val="711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名、学校名、事業所名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495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の内容</w:t>
            </w:r>
          </w:p>
        </w:tc>
      </w:tr>
      <w:tr>
        <w:trPr>
          <w:trHeight w:val="5886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２月１５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方法　①書面持参　②郵便　③ＦＡＸ　④電子メール　　にてお寄せ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　〒７４５－８６５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周南市岐山通１丁目１番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周南市役所　こども・福祉部　高齢者支援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ＴＥＬ（０８３４）２２―８４６７　　ＦＡＸ（０８３４）２２―８２５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koreishien@city.shunan.lg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0:00Z</dcterms:created>
  <dc:creator>pc030392</dc:creator>
  <dc:description/>
  <cp:keywords/>
  <dc:language>en-US</dc:language>
  <cp:lastModifiedBy>PC200649</cp:lastModifiedBy>
  <cp:lastPrinted>2015-01-09T15:49:00Z</cp:lastPrinted>
  <dcterms:modified xsi:type="dcterms:W3CDTF">2020-12-24T02:28:00Z</dcterms:modified>
  <cp:revision>29</cp:revision>
  <dc:subject/>
  <dc:title>周南市西部道の駅基本計画（案）に関する意見</dc:title>
</cp:coreProperties>
</file>