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施設使用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firstLine="3892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ind w:left="457" w:right="477" w:firstLine="229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44780" cy="42100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208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5pt;margin-top:0pt;width:11.35pt;height:33.1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ind w:left="457" w:right="477" w:firstLine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ind w:left="457" w:right="477" w:firstLine="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11430</wp:posOffset>
                </wp:positionV>
                <wp:extent cx="144780" cy="421005"/>
                <wp:effectExtent l="127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420840"/>
                        </a:xfrm>
                        <a:custGeom>
                          <a:avLst/>
                          <a:gdLst>
                            <a:gd name="textAreaLeft" fmla="*/ 52920 w 82080"/>
                            <a:gd name="textAreaRight" fmla="*/ 82800 w 8208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0.9pt;width:11.35pt;height:33.1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41636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6.25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7" w:right="477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7"/>
        <w:gridCol w:w="1603"/>
        <w:gridCol w:w="1832"/>
      </w:tblGrid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△印の欄の記載については、別紙によることとし、かつ、できる限り、図面、表等を利用すること。</w:t>
      </w:r>
    </w:p>
    <w:p>
      <w:pPr>
        <w:pStyle w:val="Normal"/>
        <w:ind w:left="918" w:right="248" w:hanging="2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載しないこと。</w:t>
      </w:r>
    </w:p>
    <w:p>
      <w:pPr>
        <w:pStyle w:val="Normal"/>
        <w:ind w:left="918" w:right="248" w:hanging="241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9:00Z</dcterms:created>
  <dc:creator>PC031125</dc:creator>
  <dc:description/>
  <cp:keywords/>
  <dc:language>en-US</dc:language>
  <cp:lastModifiedBy>6086</cp:lastModifiedBy>
  <cp:lastPrinted>2009-04-20T17:25:00Z</cp:lastPrinted>
  <dcterms:modified xsi:type="dcterms:W3CDTF">2021-01-05T07:19:00Z</dcterms:modified>
  <cp:revision>2</cp:revision>
  <dc:subject/>
  <dc:title>特定施設使用廃止届出書</dc:title>
</cp:coreProperties>
</file>