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自 治 会 解 散 届 出 書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宛先）周　南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700"/>
        <w:ind w:firstLine="52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届出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者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自治会を解散しましたので、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6"/>
        <w:gridCol w:w="824"/>
        <w:gridCol w:w="3120"/>
        <w:gridCol w:w="436"/>
        <w:gridCol w:w="2204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地区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60"/>
                      <w:kern w:val="0"/>
                      <w:sz w:val="24"/>
                    </w:rPr>
                    <w:t>自治会名</w:t>
                  </w:r>
                </w:rubyBase>
              </w:ruby>
            </w:r>
            <w:r/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自治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spacing w:lineRule="exact" w:line="460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南市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－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自治会の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班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加入世帯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世帯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解散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地区名等とは、自治会で構成されている地区又は支部の範囲をいう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42:00Z</dcterms:created>
  <dc:creator>PC030039</dc:creator>
  <dc:description/>
  <cp:keywords/>
  <dc:language>en-US</dc:language>
  <cp:lastModifiedBy>PC200439</cp:lastModifiedBy>
  <cp:lastPrinted>2010-11-22T20:26:00Z</cp:lastPrinted>
  <dcterms:modified xsi:type="dcterms:W3CDTF">2021-02-16T08:03:00Z</dcterms:modified>
  <cp:revision>12</cp:revision>
  <dc:subject/>
  <dc:title>　自　治　会　設　立　届　</dc:title>
</cp:coreProperties>
</file>