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w w:val="150"/>
          <w:sz w:val="18"/>
          <w:szCs w:val="18"/>
        </w:rPr>
        <w:t>建築基準法第</w:t>
      </w:r>
      <w:r>
        <w:rPr>
          <w:b/>
          <w:w w:val="150"/>
          <w:sz w:val="18"/>
          <w:szCs w:val="18"/>
        </w:rPr>
        <w:t>12</w:t>
      </w:r>
      <w:r>
        <w:rPr>
          <w:b/>
          <w:w w:val="150"/>
          <w:sz w:val="18"/>
          <w:szCs w:val="18"/>
        </w:rPr>
        <w:t>条第５項の規定による報告書（昇降機</w:t>
      </w:r>
      <w:r>
        <w:rPr/>
        <w:t>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81"/>
        <w:gridCol w:w="1135"/>
        <w:gridCol w:w="4540"/>
        <w:gridCol w:w="1589"/>
        <w:gridCol w:w="1896"/>
      </w:tblGrid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建築基準法第１２条第５項の規定により、報告します。この報告書及び添付図書に記載の事項は事実に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周南</w:t>
            </w:r>
            <w:r>
              <w:rPr>
                <w:sz w:val="22"/>
                <w:szCs w:val="22"/>
              </w:rPr>
              <w:t>市長・建築主事　殿</w:t>
            </w:r>
            <w:r>
              <w:rPr/>
              <w:t>　　　　　　　　　　　　　　　　　平成　　　年　　　月　　　日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届出者氏名　　　　　　　　　　　　　　　　　印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１ 　設置者住所氏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　　　　　　　　　　　　　　　　　　　　　　　　　　　　　　　　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 　設計資格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　住所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　建築士事務所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（　　　　　　　）建築士事務所（　　　　　）登録第（　　　　）号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３ 　工事監理者資格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　住所氏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 　建築士事務所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）建築士（　　　　）登録第（　　　　　　　）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　　　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（　　　　　　　）建築士事務所（　　　　　）登録第（　　　　）号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４ 　工事施工者住所氏名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建設業の許可（　　　　）第（　　　　　　　）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　　　　　　　　　　　　　　　　　　　　　　　　　　　　　　　　　℡    </w:t>
            </w:r>
            <w:r>
              <w:rPr/>
              <w:t xml:space="preserve">-(   )-    </w:t>
            </w:r>
          </w:p>
        </w:tc>
      </w:tr>
      <w:tr>
        <w:trPr/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５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設置す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建築物又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は工作物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イ．所在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ロ．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ハ．用途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イ．種類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ロ．用途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ハ．積載荷重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</w:t>
            </w:r>
            <w:r>
              <w:rPr/>
              <w:t>二 最大定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人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ホ．定格速度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チ．その他</w:t>
            </w:r>
          </w:p>
          <w:p>
            <w:pPr>
              <w:pStyle w:val="Normal"/>
              <w:rPr/>
            </w:pPr>
            <w:r>
              <w:rPr/>
              <w:t>　　必要な事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７ 　工事（予定）期間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工事着手日）　平成　　年　　月　　日　～　（工事完了日）　平成　　年　　月　　日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８ 　添　付　図　書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見取図・配置図・平面図・立面図・断面図・構造図・構造詳細図・強度計算書・仕様書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認定書・経過説明書・その他（　　　　　　　　　　　　　　　　　　　　　　　　　　）</w:t>
            </w:r>
          </w:p>
        </w:tc>
      </w:tr>
      <w:tr>
        <w:trPr/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　※ 備　　　　　考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30:00Z</dcterms:created>
  <dc:creator>NIC8014</dc:creator>
  <dc:description/>
  <dc:language>en-US</dc:language>
  <cp:lastModifiedBy>PC110624</cp:lastModifiedBy>
  <cp:lastPrinted>2007-03-13T11:37:00Z</cp:lastPrinted>
  <dcterms:modified xsi:type="dcterms:W3CDTF">2013-08-21T04:30:00Z</dcterms:modified>
  <cp:revision>2</cp:revision>
  <dc:subject/>
  <dc:title>建築基準法第12条第５項の規定による報告書（建築物）</dc:title>
</cp:coreProperties>
</file>