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標 識 写 真 台 </w:t>
      </w:r>
      <w:r>
        <w:rPr/>
        <w:t>紙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685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標識の記載内容が読める写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近　景</w:t>
            </w:r>
          </w:p>
        </w:tc>
      </w:tr>
      <w:tr>
        <w:trPr>
          <w:trHeight w:val="6375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敷地の状況と設置した位置がわかる写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遠　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3:00Z</dcterms:created>
  <dc:creator>nakamura</dc:creator>
  <dc:description/>
  <dc:language>en-US</dc:language>
  <cp:lastModifiedBy>ぉぉ</cp:lastModifiedBy>
  <dcterms:modified xsi:type="dcterms:W3CDTF">2014-01-23T02:23:00Z</dcterms:modified>
  <cp:revision>2</cp:revision>
  <dc:subject/>
  <dc:title>標識写真台紙</dc:title>
</cp:coreProperties>
</file>