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加工許可申請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181"/>
        <w:gridCol w:w="2173"/>
        <w:gridCol w:w="2174"/>
      </w:tblGrid>
      <w:tr>
        <w:trPr>
          <w:trHeight w:val="7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工の目的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工の場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周南市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工の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長さ　　　　　　</w:t>
            </w:r>
            <w:r>
              <w:rPr/>
              <w:t>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幅　　　　　　　</w:t>
            </w:r>
            <w:r>
              <w:rPr/>
              <w:t>m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工事の期</w:t>
            </w:r>
            <w:r>
              <w:rPr/>
              <w:t>間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　月　　　　　日　　　から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　月　　　　　日　　　まで　　　</w:t>
            </w:r>
          </w:p>
        </w:tc>
      </w:tr>
      <w:tr>
        <w:trPr>
          <w:trHeight w:val="18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1</w:t>
            </w:r>
            <w:r>
              <w:rPr/>
              <w:t>　位置図　　　　　　　　　　</w:t>
            </w:r>
            <w:r>
              <w:rPr/>
              <w:t>5</w:t>
            </w:r>
            <w:r>
              <w:rPr/>
              <w:t>　構造図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2</w:t>
            </w:r>
            <w:r>
              <w:rPr/>
              <w:t>　平面図　　　　　　　　　　</w:t>
            </w: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写</w:t>
            </w:r>
            <w:r>
              <w:rPr/>
              <w:t>真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3</w:t>
            </w:r>
            <w:r>
              <w:rPr/>
              <w:t>　縦断面図　　　　　　　　　</w:t>
            </w:r>
            <w:r>
              <w:rPr/>
              <w:t>7</w:t>
            </w:r>
            <w:r>
              <w:rPr/>
              <w:t>　保安対策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横断図面</w:t>
            </w:r>
          </w:p>
        </w:tc>
      </w:tr>
      <w:tr>
        <w:trPr>
          <w:trHeight w:val="438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上記のとおり法定外公共物に関する工事の許可を受けたいので、周南市法定外公共物管理条例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関係書類を添えて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）周南市長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26:00Z</dcterms:created>
  <dc:creator>(株)ぎょうせい</dc:creator>
  <dc:description/>
  <cp:keywords/>
  <dc:language>en-US</dc:language>
  <cp:lastModifiedBy>PC200749</cp:lastModifiedBy>
  <cp:lastPrinted>2008-05-01T14:04:00Z</cp:lastPrinted>
  <dcterms:modified xsi:type="dcterms:W3CDTF">2021-04-05T06:51:00Z</dcterms:modified>
  <cp:revision>15</cp:revision>
  <dc:subject/>
  <dc:title/>
</cp:coreProperties>
</file>