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48" w:hRule="atLeast"/>
        </w:trPr>
        <w:tc>
          <w:tcPr>
            <w:tcW w:w="10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54"/>
              <w:rPr>
                <w:rFonts w:ascii="MS UI Gothic" w:hAnsi="MS UI Gothic" w:eastAsia="MS UI Gothic" w:cs="MS UI Gothic"/>
                <w:b/>
                <w:b/>
                <w:sz w:val="52"/>
                <w:szCs w:val="52"/>
              </w:rPr>
            </w:pPr>
            <w:r>
              <w:rPr>
                <w:rFonts w:eastAsia="MS UI Gothic" w:cs="MS UI Gothic" w:ascii="MS UI Gothic" w:hAnsi="MS UI Gothic"/>
                <w:b/>
                <w:sz w:val="52"/>
                <w:szCs w:val="52"/>
              </w:rPr>
              <w:t xml:space="preserve">FAX </w:t>
            </w:r>
            <w:r>
              <w:rPr>
                <w:rFonts w:ascii="MS UI Gothic" w:hAnsi="MS UI Gothic" w:cs="MS UI Gothic" w:eastAsia="MS UI Gothic"/>
                <w:b/>
                <w:sz w:val="52"/>
                <w:szCs w:val="52"/>
              </w:rPr>
              <w:t>送信票　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4938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送信日：　　　　　　　　年　　　　月　　　　日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信枚数：　　　　　　　　　　　　　　　　枚 （送付状を含む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30"/>
        <w:gridCol w:w="5040"/>
      </w:tblGrid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送付先：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差出人：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周南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回天記念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番号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: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0834-85-2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名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: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0834-85-2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1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441" w:hRule="atLeast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UI Gothic" w:hAnsi="MS UI Gothic" w:cs="MS UI Gothic" w:eastAsia="MS UI Gothic"/>
              </w:rPr>
              <w:t>連絡理由（該当するものに○を・複数選択可）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団体（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</w:rPr>
              <w:t>人以上）での見学希望　・館内トーク希望　・質問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※質問の記載は「７」へ）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希望日時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第一希望日　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MS UI Gothic" w:hAnsi="MS UI Gothic" w:cs="MS UI Gothic" w:eastAsia="MS UI Gothic"/>
              </w:rPr>
              <w:t>　　　　　　　　　年　　　月　　　日　　　　　　時～　　　　　　時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第二希望日</w:t>
            </w:r>
          </w:p>
          <w:p>
            <w:pPr>
              <w:pStyle w:val="Normal"/>
              <w:ind w:left="570" w:firstLine="525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年　　　月　　　日　　　　　　時～　　　　　　時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（いずれかに○を）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差出人と同じ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差出人と別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 別の場合はこちらに記載ください（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名（いずれかに○を）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差出人と同じ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差出人と別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MS UI Gothic" w:hAnsi="MS UI Gothic" w:cs="MS UI Gothic" w:eastAsia="MS UI Gothic"/>
              </w:rPr>
              <w:t>　　別の場合はこちらに記載ください（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人数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人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先住所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質問・連絡等</w:t>
            </w:r>
          </w:p>
          <w:p>
            <w:pPr>
              <w:pStyle w:val="Normal"/>
              <w:ind w:left="57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1:00Z</dcterms:created>
  <dc:creator>青木</dc:creator>
  <dc:description/>
  <cp:keywords/>
  <dc:language>en-US</dc:language>
  <cp:lastModifiedBy>pcn16063</cp:lastModifiedBy>
  <cp:lastPrinted>2017-01-30T13:43:00Z</cp:lastPrinted>
  <dcterms:modified xsi:type="dcterms:W3CDTF">2021-04-19T07:30:00Z</dcterms:modified>
  <cp:revision>6</cp:revision>
  <dc:subject/>
  <dc:title>FAX 送付状</dc:title>
</cp:coreProperties>
</file>