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5715</wp:posOffset>
                </wp:positionV>
                <wp:extent cx="12928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様式　３</w:t>
                            </w:r>
                            <w:r>
                              <w:rPr>
                                <w:rFonts w:eastAsia="HGｺﾞｼｯｸE" w:cs="Times New Roman" w:ascii="HGｺﾞｼｯｸE" w:hAnsi="HGｺﾞｼｯｸ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2.5pt;mso-wrap-distance-left:9.05pt;mso-wrap-distance-right:9.05pt;mso-wrap-distance-top:0pt;mso-wrap-distance-bottom:0pt;margin-top:-0.45pt;mso-position-vertical-relative:text;margin-left:387.9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様式　３</w:t>
                      </w:r>
                      <w:r>
                        <w:rPr>
                          <w:rFonts w:eastAsia="HGｺﾞｼｯｸE" w:cs="Times New Roman" w:ascii="HGｺﾞｼｯｸE" w:hAnsi="HGｺﾞｼｯｸE"/>
                          <w:color w:val="000000"/>
                        </w:rPr>
                        <w:t>-</w:t>
                      </w: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実施予定事業の提供体制等（定期巡回・随時対応型訪問介護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70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6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形態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体型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連携型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利用者数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日・時間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当該定期巡回・随時対応型訪問介護看護事業所、又は同一敷地内事業所で兼務　　する他の職種／兼務の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従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・員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ター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員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体型のみ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計画作成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巡回ｻｰﾋﾞ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随時訪問ｻｰﾋﾞｽ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常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非常勤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0"/>
                <w:kern w:val="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ターの資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医師　（　　人）　　②看護師　　（　　人）　　③准看護師　（　　人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④保健師（　　人）　　⑤社会福祉士（　　人）　　⑥介護福祉士（　　人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⑦介護支援専門員（　　人）　　⑧経験のあるサービス提供責任者（　　人）</w:t>
            </w:r>
          </w:p>
        </w:tc>
      </w:tr>
      <w:tr>
        <w:trPr>
          <w:trHeight w:val="1112" w:hRule="atLeast"/>
          <w:cantSplit w:val="true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員等の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介護福祉士（　　人）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員（初任者研修修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、実務者研修修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その他（　　　　　　　　　　　　　）（　　人）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以外に、訪問介護事業所への業務委託で確保する訪問介護員等の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人）</w:t>
            </w:r>
          </w:p>
        </w:tc>
      </w:tr>
      <w:tr>
        <w:trPr>
          <w:trHeight w:val="1402" w:hRule="atLeast"/>
          <w:cantSplit w:val="true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作成責任者の資格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医　師（　　人）　　②看護師　　（　　人）　③准看護師　（　　人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④保健師（　　人）　　⑤社会福祉士（　　人）　⑥介護福祉士（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⑦介護支援専門員（　　人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110688</cp:lastModifiedBy>
  <cp:lastPrinted>2012-04-27T19:15:00Z</cp:lastPrinted>
  <dcterms:modified xsi:type="dcterms:W3CDTF">2019-05-24T06:44:00Z</dcterms:modified>
  <cp:revision>34</cp:revision>
  <dc:subject/>
  <dc:title/>
</cp:coreProperties>
</file>