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-441325</wp:posOffset>
                </wp:positionV>
                <wp:extent cx="111379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５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1.9pt;mso-wrap-distance-left:9.05pt;mso-wrap-distance-right:9.05pt;mso-wrap-distance-top:0pt;mso-wrap-distance-bottom:0pt;margin-top:-34.75pt;mso-position-vertical-relative:text;margin-left:36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５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  <w:t>-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暴力団等に関与していない旨の誓約書兼同意書</w:t>
      </w:r>
    </w:p>
    <w:p>
      <w:pPr>
        <w:pStyle w:val="Normal"/>
        <w:snapToGrid w:val="false"/>
        <w:spacing w:lineRule="exact" w:line="2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right="2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周南市長　様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259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応 募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者</w:t>
      </w:r>
    </w:p>
    <w:p>
      <w:pPr>
        <w:pStyle w:val="Normal"/>
        <w:spacing w:lineRule="auto" w:line="360"/>
        <w:ind w:right="1680" w:firstLine="382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spacing w:lineRule="auto" w:line="360"/>
        <w:ind w:firstLine="3827"/>
        <w:jc w:val="left"/>
        <w:rPr>
          <w:sz w:val="24"/>
        </w:rPr>
      </w:pPr>
      <w:r>
        <w:rPr>
          <w:spacing w:val="6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-1" w:firstLine="3828"/>
        <w:jc w:val="left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Style18"/>
        <w:ind w:firstLine="374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代表者が署名する場合は押印不要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ゴシック;MS Gothic" w:cs="ＭＳ 明朝;MS Mincho"/>
          <w:sz w:val="24"/>
          <w:szCs w:val="24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right="22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応募者は、「暴力団員による不当な行為の防止等に関する法律（平成３年法律第７７号）」に規定する暴力団又は暴力団員（暴力団の構成団体の構成員を含む。）及び暴力団の構成員でなくなった日から５年を経過しない者の統制の下にない団体であることを誓約します。</w:t>
      </w:r>
    </w:p>
    <w:p>
      <w:pPr>
        <w:pStyle w:val="Normal"/>
        <w:snapToGrid w:val="false"/>
        <w:spacing w:lineRule="auto" w:line="360"/>
        <w:ind w:right="227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当該事実の確認のため、「様式８代表者・管理者等の経歴書」及び「様式　　　９－１役員名簿」に記載の個人情報に基づき、周南市が警察関係等へ照会することについて、当法人の責任により当該個人の同意を得てい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pacing w:val="24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1:00Z</dcterms:created>
  <dc:creator>PC110317</dc:creator>
  <dc:description/>
  <cp:keywords/>
  <dc:language>en-US</dc:language>
  <cp:lastModifiedBy>PC200635</cp:lastModifiedBy>
  <cp:lastPrinted>2019-05-29T17:08:00Z</cp:lastPrinted>
  <dcterms:modified xsi:type="dcterms:W3CDTF">2021-06-08T03:35:00Z</dcterms:modified>
  <cp:revision>22</cp:revision>
  <dc:subject/>
  <dc:title/>
</cp:coreProperties>
</file>