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別　紙　２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周南市　こども・福祉部　高齢者支援課　 あて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Cs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ＦＡＸ：０８３４－２２－８２５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oreishi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city.shunan.lg.jp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680" w:firstLine="447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応募者</w:t>
      </w:r>
    </w:p>
    <w:p>
      <w:pPr>
        <w:pStyle w:val="Normal"/>
        <w:ind w:right="1680" w:firstLine="468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698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法 人 名</w:t>
      </w:r>
    </w:p>
    <w:p>
      <w:pPr>
        <w:pStyle w:val="Normal"/>
        <w:ind w:right="-1" w:firstLine="4687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表明書</w:t>
      </w:r>
    </w:p>
    <w:p>
      <w:pPr>
        <w:pStyle w:val="Normal"/>
        <w:ind w:firstLine="224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44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周南市地域密着型サービス事業者の募集について、下記のとおり参加表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１　応募する事業について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7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設予定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東部　□中央１　□中央２　□中央３　□中央４　□西部　□北部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設予定年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令和　　年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7087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ゴシック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ageNumber">
    <w:name w:val="Page Number"/>
    <w:rPr/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1:00Z</dcterms:created>
  <dc:creator>PC110317</dc:creator>
  <dc:description/>
  <cp:keywords/>
  <dc:language>en-US</dc:language>
  <cp:lastModifiedBy>PC200637</cp:lastModifiedBy>
  <cp:lastPrinted>2021-06-18T15:12:00Z</cp:lastPrinted>
  <dcterms:modified xsi:type="dcterms:W3CDTF">2021-06-28T02:25:00Z</dcterms:modified>
  <cp:revision>154</cp:revision>
  <dc:subject/>
  <dc:title/>
</cp:coreProperties>
</file>