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48"/>
        </w:rPr>
        <w:t>証　明　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76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周南市長　藤　井　律　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申請人　住　所　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下記事項について証明願います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変更前　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変更後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上記のとおり　　　　年　　月　　日土地区画整理事業により土地の名称、地番の変更があった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上記の通り相違ないことを証明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</w:t>
      </w:r>
      <w:r>
        <w:rPr>
          <w:sz w:val="24"/>
          <w:szCs w:val="24"/>
        </w:rPr>
        <w:t>周南市長　藤　井　　律　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24:00Z</dcterms:created>
  <dc:creator>PC110650</dc:creator>
  <dc:description/>
  <cp:keywords/>
  <dc:language>en-US</dc:language>
  <cp:lastModifiedBy>PC200140</cp:lastModifiedBy>
  <cp:lastPrinted>2019-05-07T13:57:00Z</cp:lastPrinted>
  <dcterms:modified xsi:type="dcterms:W3CDTF">2021-06-14T05:29:00Z</dcterms:modified>
  <cp:revision>12</cp:revision>
  <dc:subject/>
  <dc:title/>
</cp:coreProperties>
</file>