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周南市防犯灯設置費</w:t>
      </w:r>
      <w:bookmarkStart w:id="0" w:name="_Hlk56851418"/>
      <w:r>
        <w:rPr>
          <w:rFonts w:ascii="ＭＳ 明朝;MS Mincho" w:hAnsi="ＭＳ 明朝;MS Mincho" w:cs="ＭＳ 明朝;MS Mincho"/>
          <w:kern w:val="0"/>
        </w:rPr>
        <w:t>（特別）</w:t>
      </w:r>
      <w:bookmarkEnd w:id="0"/>
      <w:r>
        <w:rPr>
          <w:rFonts w:ascii="ＭＳ 明朝;MS Mincho" w:hAnsi="ＭＳ 明朝;MS Mincho" w:cs="ＭＳ 明朝;MS Mincho"/>
          <w:kern w:val="0"/>
        </w:rPr>
        <w:t>補助金交付申請書</w:t>
      </w:r>
    </w:p>
    <w:p>
      <w:pPr>
        <w:pStyle w:val="Normal"/>
        <w:tabs>
          <w:tab w:val="clear" w:pos="840"/>
          <w:tab w:val="left" w:pos="4607" w:leader="none"/>
        </w:tabs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607" w:leader="none"/>
        </w:tabs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宛先）周南市長</w:t>
      </w:r>
    </w:p>
    <w:p>
      <w:pPr>
        <w:pStyle w:val="Normal"/>
        <w:ind w:right="880" w:first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86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　体　名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代表者住所　〒 　　 － 　　　　 </w:t>
      </w:r>
    </w:p>
    <w:p>
      <w:pPr>
        <w:pStyle w:val="Normal"/>
        <w:ind w:firstLine="51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　　</w:t>
      </w:r>
      <w:bookmarkStart w:id="1" w:name="_Hlk56854341"/>
      <w:bookmarkEnd w:id="1"/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（ＴＥＬ　　　　－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周南市防犯灯設置費（特別）補助金の交付を受けたいので、周南市防犯灯設置費補助金交付要綱第７条の規定により、次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補助金額　　金 　　　　　　　　　　 円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設置内容</w:t>
      </w:r>
    </w:p>
    <w:tbl>
      <w:tblPr>
        <w:tblW w:w="83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146"/>
        <w:gridCol w:w="1236"/>
        <w:gridCol w:w="2519"/>
      </w:tblGrid>
      <w:tr>
        <w:trPr>
          <w:trHeight w:val="487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の種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（ＬＥ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（ＬＥＤ）専用柱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（ＬＥ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修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（ＬＥ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（ＬＥＤ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撤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犯灯専用柱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位置図（申請箇所は○朱印を付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見積書（原本で内訳の分かるもの）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42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5" w:after="0"/>
              <w:ind w:right="238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【学校長確認　記載】（</w:t>
            </w:r>
            <w:r>
              <w:rPr>
                <w:rFonts w:ascii="ＭＳ 明朝;MS Mincho" w:hAnsi="ＭＳ 明朝;MS Mincho" w:cs="ＭＳ 明朝;MS Mincho"/>
                <w:kern w:val="0"/>
              </w:rPr>
              <w:t>周南市防犯灯設置費特別補助金の新設のみ必要）</w:t>
            </w:r>
          </w:p>
          <w:p>
            <w:pPr>
              <w:pStyle w:val="Normal"/>
              <w:spacing w:lineRule="atLeast" w:line="0"/>
              <w:ind w:right="238" w:hanging="0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防犯灯の設置予定場所は、通学路に係るものであることを認定します。</w:t>
            </w:r>
          </w:p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学校名　　　　　　　　　　　　　　　　</w:t>
            </w:r>
          </w:p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学校長名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別記様式第１号（第７条関係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8:00Z</dcterms:created>
  <dc:creator>廿日市市</dc:creator>
  <dc:description/>
  <cp:keywords/>
  <dc:language>en-US</dc:language>
  <cp:lastModifiedBy>PC200567</cp:lastModifiedBy>
  <cp:lastPrinted>2020-12-09T10:50:00Z</cp:lastPrinted>
  <dcterms:modified xsi:type="dcterms:W3CDTF">2020-12-14T08:11:00Z</dcterms:modified>
  <cp:revision>19</cp:revision>
  <dc:subject/>
  <dc:title>防犯灯設置補助金について</dc:title>
</cp:coreProperties>
</file>