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第２号様式（第５条関係）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60"/>
          <w:kern w:val="0"/>
          <w:sz w:val="24"/>
          <w:szCs w:val="24"/>
          <w:lang w:eastAsia="zh-CN"/>
        </w:rPr>
        <w:t>周南市自治会集会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CN"/>
        </w:rPr>
        <w:t>等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kinsoku w:val="false"/>
        <w:overflowPunct w:val="false"/>
        <w:spacing w:lineRule="exact" w:line="280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90"/>
          <w:kern w:val="0"/>
          <w:sz w:val="24"/>
          <w:szCs w:val="24"/>
          <w:lang w:eastAsia="zh-TW"/>
        </w:rPr>
        <w:t>建設補助事業（変更）計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  <w:szCs w:val="24"/>
          <w:lang w:eastAsia="zh-TW"/>
        </w:rPr>
        <w:t>書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113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63"/>
        <w:gridCol w:w="1879"/>
        <w:gridCol w:w="1398"/>
        <w:gridCol w:w="1398"/>
        <w:gridCol w:w="1398"/>
        <w:gridCol w:w="1398"/>
      </w:tblGrid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１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称</w:t>
            </w:r>
          </w:p>
        </w:tc>
        <w:tc>
          <w:tcPr>
            <w:tcW w:w="7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周南市自治会集会所等建設事業費補助金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２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2"/>
                <w:kern w:val="0"/>
              </w:rPr>
              <w:t>補助事業の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</w:rPr>
              <w:t>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３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対象事業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分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４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施行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</w:rPr>
              <w:t>補助事業対象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w w:val="92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規模・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造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６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完成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７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完成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管理運営方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法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８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補助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経費所要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予算総額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5"/>
                <w:kern w:val="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事業者負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収入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金 額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 xml:space="preserve">割 合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％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９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</w:rPr>
              <w:t>着手及び完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</w:rPr>
              <w:t>了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9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着手予定　　　　　年　　月　　日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ＭＳ 明朝;MS Mincho"/>
                <w:spacing w:val="-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　 完了予定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CN"/>
              </w:rPr>
              <w:t>年　　月　　日</w:t>
            </w:r>
          </w:p>
        </w:tc>
      </w:tr>
      <w:tr>
        <w:trPr>
          <w:trHeight w:val="231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7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経費の見積書（工事施行者の見積書及び見積明細書）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築（設置）位置図及び図面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土地の使用承認書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築確認書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lang w:eastAsia="zh-TW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lang w:eastAsia="zh-TW"/>
              </w:rPr>
              <w:t>開発行為（建築行為）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農地転用許可書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工事施行者との工事請負契約書</w:t>
            </w:r>
          </w:p>
          <w:p>
            <w:pPr>
              <w:pStyle w:val="Normal"/>
              <w:spacing w:lineRule="auto" w:line="240"/>
              <w:ind w:firstLine="20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その他市長が必要と認める書類（　　　　　　　　　　　　　）</w:t>
            </w:r>
          </w:p>
        </w:tc>
      </w:tr>
      <w:tr>
        <w:trPr>
          <w:trHeight w:val="90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2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考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1:49:00Z</dcterms:created>
  <dc:creator>pc030226</dc:creator>
  <dc:description/>
  <cp:keywords/>
  <dc:language>en-US</dc:language>
  <cp:lastModifiedBy>PC200439</cp:lastModifiedBy>
  <cp:lastPrinted>2006-04-07T16:54:00Z</cp:lastPrinted>
  <dcterms:modified xsi:type="dcterms:W3CDTF">2021-09-09T07:43:00Z</dcterms:modified>
  <cp:revision>8</cp:revision>
  <dc:subject/>
  <dc:title>〔様式〕コミュニティ集会所建設事業費補助金交付要綱</dc:title>
</cp:coreProperties>
</file>