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６号様式（第９条関係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</w:t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  <w:szCs w:val="24"/>
          <w:lang w:eastAsia="zh-TW"/>
        </w:rPr>
        <w:t>周南市自治会集会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TW"/>
        </w:rPr>
        <w:t>等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4"/>
          <w:kern w:val="0"/>
          <w:sz w:val="24"/>
          <w:szCs w:val="24"/>
          <w:lang w:eastAsia="zh-TW"/>
        </w:rPr>
        <w:t>建設事業費補助事業実績報告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4"/>
          <w:szCs w:val="24"/>
          <w:lang w:eastAsia="zh-TW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kinsoku w:val="false"/>
        <w:overflowPunct w:val="false"/>
        <w:spacing w:lineRule="auto" w:line="240"/>
        <w:ind w:firstLine="428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周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市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長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  <w:lang w:eastAsia="zh-TW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lang w:eastAsia="zh-TW"/>
        </w:rPr>
        <w:t>　 〒　 　</w:t>
      </w:r>
      <w:r>
        <w:rPr>
          <w:rFonts w:eastAsia="ＭＳ 明朝;MS Mincho" w:cs="ＭＳ 明朝;MS Mincho" w:ascii="ＭＳ 明朝;MS Mincho" w:hAnsi="ＭＳ 明朝;MS Mincho"/>
          <w:lang w:eastAsia="zh-TW"/>
        </w:rPr>
        <w:t>-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auto" w:line="240"/>
        <w:ind w:firstLine="214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補助事業者名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lang w:eastAsia="zh-TW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</w:t>
      </w:r>
    </w:p>
    <w:p>
      <w:pPr>
        <w:pStyle w:val="Normal"/>
        <w:kinsoku w:val="false"/>
        <w:overflowPunct w:val="false"/>
        <w:spacing w:lineRule="auto" w:line="240"/>
        <w:ind w:firstLine="642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け　　第　　号により補助金の交付決定を受けた補助事業について、周南市自治会集会所等建設事業費補助金交付要綱第９条の規定により、次のとおりその実績を報告します。</w:t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362"/>
        <w:gridCol w:w="329"/>
        <w:gridCol w:w="1174"/>
        <w:gridCol w:w="253"/>
        <w:gridCol w:w="1250"/>
        <w:gridCol w:w="1503"/>
        <w:gridCol w:w="1504"/>
      </w:tblGrid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年度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補助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円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周南市自治会集会所等建設事業費補助金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対象事業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分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経費精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予算総額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業者負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収入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金 額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割 合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着手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着　手　　　　　　年　　月　　日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了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　年　　月　　日</w:t>
            </w:r>
          </w:p>
        </w:tc>
      </w:tr>
      <w:tr>
        <w:trPr>
          <w:trHeight w:val="1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果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類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補助事業実績書（第７号様式）</w:t>
            </w:r>
          </w:p>
          <w:p>
            <w:pPr>
              <w:pStyle w:val="Normal"/>
              <w:spacing w:lineRule="exact" w:line="440"/>
              <w:ind w:firstLine="31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市長が必要と認める書類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）</w:t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51:00Z</dcterms:created>
  <dc:creator>pc030226</dc:creator>
  <dc:description/>
  <cp:keywords/>
  <dc:language>en-US</dc:language>
  <cp:lastModifiedBy>PC200439</cp:lastModifiedBy>
  <cp:lastPrinted>2005-02-22T19:24:00Z</cp:lastPrinted>
  <dcterms:modified xsi:type="dcterms:W3CDTF">2021-09-09T07:52:00Z</dcterms:modified>
  <cp:revision>6</cp:revision>
  <dc:subject/>
  <dc:title>〔様式〕コミュニティ集会所建設事業費補助金交付要綱</dc:title>
</cp:coreProperties>
</file>