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28"/>
          <w:szCs w:val="28"/>
        </w:rPr>
        <w:t>　　　　　　　　　　</w:t>
      </w:r>
      <w:r>
        <w:rPr>
          <w:sz w:val="36"/>
          <w:szCs w:val="36"/>
        </w:rPr>
        <w:t>　誓　約　書　</w:t>
      </w:r>
    </w:p>
    <w:p>
      <w:pPr>
        <w:pStyle w:val="Normal"/>
        <w:rPr>
          <w:color w:val="FF0000"/>
          <w:sz w:val="24"/>
          <w:szCs w:val="36"/>
        </w:rPr>
      </w:pPr>
      <w:r>
        <w:rPr>
          <w:color w:val="FF0000"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周南市水道事業管理者</w:t>
      </w:r>
    </w:p>
    <w:p>
      <w:pPr>
        <w:pStyle w:val="Normal"/>
        <w:ind w:firstLine="483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設置場所　　</w:t>
      </w:r>
      <w:r>
        <w:rPr>
          <w:sz w:val="24"/>
          <w:u w:val="single"/>
        </w:rPr>
        <w:t>周南市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設置者名　　</w:t>
      </w:r>
      <w:r>
        <w:rPr>
          <w:sz w:val="24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jc w:val="right"/>
        <w:rPr/>
      </w:pPr>
      <w:r>
        <w:rPr>
          <w:sz w:val="24"/>
        </w:rPr>
        <w:t>電話番号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指定業者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設置者名　　</w:t>
      </w:r>
      <w:r>
        <w:rPr>
          <w:sz w:val="24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</w:p>
    <w:p>
      <w:pPr>
        <w:pStyle w:val="Normal"/>
        <w:jc w:val="right"/>
        <w:rPr/>
      </w:pPr>
      <w:r>
        <w:rPr>
          <w:sz w:val="24"/>
        </w:rPr>
        <w:t>電話番号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上記場所の給水装置に給水器具（浄水器・活水器）を設置することについて、下記の事項を誓約し厳守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>
          <w:sz w:val="24"/>
        </w:rPr>
        <w:t>１　指定給水装置工事事業者は、同給水用具の正しい使用方法を設置者へ十分説明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　設置者は、同給水用具の正しい使用方法を行なう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３　設置者は、カートリッジの交換等、定期的なメンテナンスを行なう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４　適切な管理が行なわれなかったことより生じた、水質の悪化による事故については、設置者の責任において処理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５　同給水用具における使用者からの苦情等は、全て設置者の責任により処理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5:43:00Z</dcterms:created>
  <dc:creator> </dc:creator>
  <dc:description/>
  <cp:keywords/>
  <dc:language>en-US</dc:language>
  <cp:lastModifiedBy>6122</cp:lastModifiedBy>
  <cp:lastPrinted>2021-08-27T16:27:00Z</cp:lastPrinted>
  <dcterms:modified xsi:type="dcterms:W3CDTF">2021-08-27T07:30:00Z</dcterms:modified>
  <cp:revision>13</cp:revision>
  <dc:subject/>
  <dc:title>　当開発区域内計画の水道管から、各宅地に給水分岐(引き込み)工事を行うことについて、正規の給水工事がされるまでの給水管の漏水等、維持管理上の必要な処置は、開発申込者の責任にて行うこと</dc:title>
</cp:coreProperties>
</file>