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宛先）周南市教育委員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申請者（主催者）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周南市教育委員会の名義を使用したいので、申請します。</w:t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885"/>
        <w:gridCol w:w="1785"/>
        <w:gridCol w:w="1895"/>
      </w:tblGrid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義の種別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援</w:t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趣旨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期間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予定者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共催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予定を含む。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後援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予定を含む。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等の有無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（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円）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</w:tr>
      <w:tr>
        <w:trPr>
          <w:trHeight w:val="1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事務局等）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〒     －          </w:t>
            </w:r>
            <w:r>
              <w:rPr>
                <w:rFonts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/>
                <w:sz w:val="22"/>
              </w:rPr>
              <w:t>（       ）    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住  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団体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氏  名</w:t>
            </w:r>
          </w:p>
        </w:tc>
      </w:tr>
      <w:tr>
        <w:trPr>
          <w:trHeight w:val="10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開催要領</w:t>
            </w:r>
            <w:r>
              <w:rPr>
                <w:rFonts w:cs="Century" w:eastAsia="Century"/>
                <w:sz w:val="22"/>
                <w:lang w:eastAsia="zh-TW"/>
              </w:rPr>
              <w:t xml:space="preserve">     </w:t>
            </w:r>
            <w:r>
              <w:rPr>
                <w:sz w:val="22"/>
                <w:lang w:eastAsia="zh-TW"/>
              </w:rPr>
              <w:t>□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収支予算書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団体の会則、規約、定款等、団体の存在を明確に示すもの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役員その他事業関係者等の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活動状況を示す資料（チラシ、実績報告書、新聞報道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3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4:05:00Z</dcterms:created>
  <dc:creator>情報推進課</dc:creator>
  <dc:description/>
  <cp:keywords/>
  <dc:language>en-US</dc:language>
  <cp:lastModifiedBy>PC110898</cp:lastModifiedBy>
  <cp:lastPrinted>2004-02-10T11:58:00Z</cp:lastPrinted>
  <dcterms:modified xsi:type="dcterms:W3CDTF">2018-03-27T06:22:00Z</dcterms:modified>
  <cp:revision>18</cp:revision>
  <dc:subject/>
  <dc:title>様式第1号</dc:title>
</cp:coreProperties>
</file>