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0" w:hanging="3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double"/>
        </w:rPr>
        <w:t>台風の時などの連絡方法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double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台風の時などのご連絡方法について、いずれかの□にチェック（✔）してください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なお、連絡を希望される方は連絡先を忘れずお書きください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19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5985"/>
      </w:tblGrid>
      <w:tr>
        <w:trPr>
          <w:trHeight w:val="103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フィッシャリー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利用者のお名前</w:t>
            </w:r>
          </w:p>
        </w:tc>
        <w:tc>
          <w:tcPr>
            <w:tcW w:w="5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320"/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single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電話での連絡を希望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8174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6809"/>
      </w:tblGrid>
      <w:tr>
        <w:trPr>
          <w:trHeight w:val="103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68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－　　　　　　　　－　　　　　　　　</w:t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320"/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single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Ｅメールでの連絡を希望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8174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6809"/>
      </w:tblGrid>
      <w:tr>
        <w:trPr>
          <w:trHeight w:val="104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Ｅメー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アドレス</w:t>
            </w:r>
          </w:p>
        </w:tc>
        <w:tc>
          <w:tcPr>
            <w:tcW w:w="68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40"/>
                <w:szCs w:val="40"/>
              </w:rPr>
              <w:t>＠</w:t>
            </w:r>
          </w:p>
        </w:tc>
      </w:tr>
    </w:tbl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パソコン、携帯電話、フリーメールなどでも結構です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水産課からのメール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4"/>
          </w:rPr>
          <w:t>suisan@city.shunan.lg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が受信できるよう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設定をお願いいた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320"/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single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連絡不要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※台風の時などに水産課からは連絡いたしません。</w:t>
      </w:r>
    </w:p>
    <w:p>
      <w:pPr>
        <w:pStyle w:val="Normal"/>
        <w:ind w:left="719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ただし、必要があればご連絡することがありますので、その際は申請書に記載されている電話番号におかけ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208280</wp:posOffset>
                </wp:positionV>
                <wp:extent cx="4933950" cy="666750"/>
                <wp:effectExtent l="5080" t="5080" r="133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※この用紙は「フィッシャリーナ使用許可申請書」と一緒に水産課までご提出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f7f7f" stroked="t" o:allowincell="f" style="position:absolute;margin-left:21pt;margin-top:16.4pt;width:388.4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320" w:hanging="32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※この用紙は「フィッシャリーナ使用許可申請書」と一緒に水産課までご提出ください。</w:t>
                      </w:r>
                    </w:p>
                  </w:txbxContent>
                </v:textbox>
                <v:fill o:detectmouseclick="t" type="solid" color2="gray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ご記入いただいた個人情報は、長田フィッシャリーナ管理以外の用途には使用しません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isan@city.shunan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0:01:00Z</dcterms:created>
  <dc:creator/>
  <dc:description/>
  <cp:keywords/>
  <dc:language>en-US</dc:language>
  <cp:lastModifiedBy/>
  <cp:lastPrinted>2018-02-13T15:34:00Z</cp:lastPrinted>
  <dcterms:modified xsi:type="dcterms:W3CDTF">2021-12-23T00:01:00Z</dcterms:modified>
  <cp:revision>2</cp:revision>
  <dc:subject/>
  <dc:title/>
</cp:coreProperties>
</file>