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同　意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プレジャーヨット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は、周南市長田フィッシャリーナにプレジャーヨットを停泊させるにあたり、以下のことについて同意し、自己の責任において施設を使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・周南市フィッシャリーナ条例及び「長田フィッシャリーナ浮桟橋の係留に伴う利用条件および遵守事項」を遵守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荒天時の避難や移動の判断は自己の責任において行う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hanging="120"/>
        <w:rPr>
          <w:sz w:val="24"/>
          <w:szCs w:val="24"/>
        </w:rPr>
      </w:pPr>
      <w:r>
        <w:rPr>
          <w:sz w:val="24"/>
          <w:szCs w:val="24"/>
        </w:rPr>
        <w:t>・万一座礁等を起こした場合は自己の責任で対処し、船舶の破損等について、市は一切の責任を負わない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申請者　住　　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氏　　名：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電話番号：（　　　　）　　　　－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59:00Z</dcterms:created>
  <dc:creator/>
  <dc:description/>
  <cp:keywords/>
  <dc:language>en-US</dc:language>
  <cp:lastModifiedBy/>
  <cp:lastPrinted>2016-03-15T11:56:00Z</cp:lastPrinted>
  <dcterms:modified xsi:type="dcterms:W3CDTF">2021-12-22T23:59:00Z</dcterms:modified>
  <cp:revision>2</cp:revision>
  <dc:subject/>
  <dc:title/>
</cp:coreProperties>
</file>