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車保管場所使用承諾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00"/>
        <w:rPr/>
      </w:pPr>
      <w:r>
        <w:rPr>
          <w:spacing w:val="105"/>
        </w:rPr>
        <w:t>（宛先）周南市</w:t>
      </w:r>
      <w:r>
        <w:rPr/>
        <w:t>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市営　　　　　　住宅　　　棟　　　号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right"/>
        <w:rPr>
          <w:u w:val="single"/>
        </w:rPr>
      </w:pPr>
      <w:r>
        <w:rPr/>
        <w:t>保管場所使用者名　</w:t>
      </w: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5565"/>
        <w:rPr>
          <w:u w:val="single"/>
        </w:rPr>
      </w:pPr>
      <w:r>
        <w:rPr>
          <w:u w:val="single"/>
        </w:rPr>
        <w:t>Tel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―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住宅名義人氏名　　　　　　　　　　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住宅名義人との続柄　　　　　　　　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下記の自動車保管場所を使用したいので、周南市営住宅敷地内自家用自動車保管場所に関する取扱要綱第３条の規定により、承諾願を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7487"/>
      </w:tblGrid>
      <w:tr>
        <w:trPr>
          <w:trHeight w:val="8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保管場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営　　　　　　　　住宅　　　　　　　　棟敷地　　　　　　　　　号区画</w:t>
            </w:r>
          </w:p>
        </w:tc>
      </w:tr>
      <w:tr>
        <w:trPr>
          <w:trHeight w:val="610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保管場所図面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組合理事長の確認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市営　　　　　　　住宅　　　　　　棟　　　　　号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0"/>
              <w:rPr>
                <w:kern w:val="0"/>
                <w:u w:val="single"/>
              </w:rPr>
            </w:pPr>
            <w:r>
              <w:rPr>
                <w:kern w:val="0"/>
              </w:rPr>
              <w:t>組合理事長　氏　　名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94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8:00Z</dcterms:created>
  <dc:creator>PC030343</dc:creator>
  <dc:description/>
  <cp:keywords/>
  <dc:language>en-US</dc:language>
  <cp:lastModifiedBy>PC200532</cp:lastModifiedBy>
  <dcterms:modified xsi:type="dcterms:W3CDTF">2021-03-30T10:31:00Z</dcterms:modified>
  <cp:revision>6</cp:revision>
  <dc:subject/>
  <dc:title>別記様式第１号（第3条関係）</dc:title>
</cp:coreProperties>
</file>