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-478155</wp:posOffset>
                </wp:positionV>
                <wp:extent cx="195135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6"/>
                                <w:szCs w:val="16"/>
                              </w:rPr>
                              <w:t>（小規模多機能型居宅介護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9.1pt;mso-wrap-distance-left:9.05pt;mso-wrap-distance-right:9.05pt;mso-wrap-distance-top:0pt;mso-wrap-distance-bottom:0pt;margin-top:-37.65pt;mso-position-vertical-relative:text;margin-left:29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6"/>
                          <w:szCs w:val="16"/>
                        </w:rPr>
                        <w:t>（小規模多機能型居宅介護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保険法第７８条の２第４項各号及び第６項各号、</w: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１１５条の１２第２項各号及び第４項各号の規定に</w: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該当しない旨の誓約書</w:t>
      </w:r>
    </w:p>
    <w:p>
      <w:pPr>
        <w:pStyle w:val="Normal"/>
        <w:snapToGrid w:val="false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right="13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36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応 募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</w:t>
      </w:r>
    </w:p>
    <w:p>
      <w:pPr>
        <w:pStyle w:val="Normal"/>
        <w:spacing w:lineRule="auto" w:line="360"/>
        <w:ind w:right="1680" w:firstLine="382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spacing w:lineRule="auto" w:line="360"/>
        <w:ind w:firstLine="3827"/>
        <w:jc w:val="left"/>
        <w:rPr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-1" w:firstLine="3828"/>
        <w:jc w:val="left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Style18"/>
        <w:ind w:firstLine="374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代表者が署名する場合は押印不要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right="22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者は、介護保険法第７８条の２第４項各号及び第６項各号、第１１５条の　１２第２項各号及び第４項各号の規定に該当しないことを誓約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pacing w:val="24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1:00Z</dcterms:created>
  <dc:creator>PC110317</dc:creator>
  <dc:description/>
  <cp:keywords/>
  <dc:language>en-US</dc:language>
  <cp:lastModifiedBy>PC200635</cp:lastModifiedBy>
  <cp:lastPrinted>2018-07-23T20:19:00Z</cp:lastPrinted>
  <dcterms:modified xsi:type="dcterms:W3CDTF">2022-06-22T00:09:00Z</dcterms:modified>
  <cp:revision>20</cp:revision>
  <dc:subject/>
  <dc:title/>
</cp:coreProperties>
</file>