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誓　　　　　約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私（法人にあっては、代表者、役員その他の従業員又は構成員）は、周南市燃料電池自動車普及促進補助金交付要綱（平成２７年周南市要綱第９３号の４。以下「要綱」という。）第５条の規定に基づく補助金の交付の申請を行うに当たり、要綱第３条に規定する刑事上の処分を受けていない者に該当し、将来にわたっても該当するよう関係する法令、周南市の条例その他の規程等を遵守することをここに誓約致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誓約が虚偽であり、又はこの誓約に反したことにより、当方が不利益を被ることとなっても、異議は一切申し立て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right="920" w:firstLine="3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p>
      <w:pPr>
        <w:pStyle w:val="Normal"/>
        <w:ind w:right="919" w:firstLine="368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588" w:right="1588" w:gutter="0" w:header="851" w:top="1247" w:footer="72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color w:val="000000"/>
      <w:sz w:val="24"/>
      <w:szCs w:val="24"/>
      <w:lang w:val="en-U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color w:val="000000"/>
      <w:kern w:val="0"/>
      <w:sz w:val="24"/>
      <w:szCs w:val="24"/>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6:00Z</dcterms:created>
  <dc:creator>PC110500</dc:creator>
  <dc:description/>
  <cp:keywords/>
  <dc:language>en-US</dc:language>
  <cp:lastModifiedBy>PC200970</cp:lastModifiedBy>
  <cp:lastPrinted>2020-12-23T17:00:00Z</cp:lastPrinted>
  <dcterms:modified xsi:type="dcterms:W3CDTF">2023-04-21T01:58:00Z</dcterms:modified>
  <cp:revision>3</cp:revision>
  <dc:subject/>
  <dc:title/>
</cp:coreProperties>
</file>