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-1</w:t>
      </w:r>
      <w:r>
        <w:rPr/>
        <w:t>（都市再生特別措置法施行規則第</w:t>
      </w:r>
      <w:r>
        <w:rPr/>
        <w:t>52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2"/>
        </w:rPr>
        <w:t>開発行為届出書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13"/>
        <w:gridCol w:w="545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再生特別措置法第１０８条第１項の規定に基づき、開発行為について、下記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（宛先）　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住　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連絡先）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行　為　の　概　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開発区域に含まれる地域の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20"/>
                <w:kern w:val="0"/>
              </w:rPr>
              <w:t>開発区域の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65"/>
                <w:kern w:val="0"/>
              </w:rPr>
              <w:t>建築物の用</w:t>
            </w:r>
            <w:r>
              <w:rPr>
                <w:spacing w:val="15"/>
                <w:kern w:val="0"/>
              </w:rPr>
              <w:t>途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5"/>
                <w:kern w:val="0"/>
              </w:rPr>
              <w:t>工事の着手予定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5"/>
                <w:kern w:val="0"/>
              </w:rPr>
              <w:t>工事の完了予定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9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9:00Z</dcterms:created>
  <dc:creator>熊本市職員</dc:creator>
  <dc:description/>
  <cp:keywords/>
  <dc:language>en-US</dc:language>
  <cp:lastModifiedBy>PC200174</cp:lastModifiedBy>
  <dcterms:modified xsi:type="dcterms:W3CDTF">2023-02-20T06:54:00Z</dcterms:modified>
  <cp:revision>6</cp:revision>
  <dc:subject/>
  <dc:title/>
</cp:coreProperties>
</file>