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別　紙　２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周南市　こども・福祉部　高齢者支援課　 あて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bCs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u w:val="single"/>
        </w:rPr>
        <w:t>ＦＡＸ：０８３４－２２－８２５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koreishie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city.shunan.lg.jp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1680" w:firstLine="447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応募者</w:t>
      </w:r>
    </w:p>
    <w:p>
      <w:pPr>
        <w:pStyle w:val="Normal"/>
        <w:ind w:right="1680" w:firstLine="468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 在 地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ind w:firstLine="4698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法 人 名</w:t>
      </w:r>
    </w:p>
    <w:p>
      <w:pPr>
        <w:pStyle w:val="Normal"/>
        <w:ind w:right="-1" w:firstLine="4687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表明書</w:t>
      </w:r>
    </w:p>
    <w:p>
      <w:pPr>
        <w:pStyle w:val="Normal"/>
        <w:ind w:firstLine="224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firstLine="44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周南市地域密着型サービス事業者の募集について、下記のとおり参加表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１　応募する事業について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7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仮称）</w:t>
            </w:r>
          </w:p>
        </w:tc>
      </w:tr>
      <w:tr>
        <w:trPr>
          <w:trHeight w:val="10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設予定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周南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常生活圏域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□東部　□中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□中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□中央３　□中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□西部　□北部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kern w:val="0"/>
              </w:rPr>
              <w:t>小規模多機能型居宅介護事業は中央３のみです。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設予定年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令和５年度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/>
      </w:pPr>
      <w:r>
        <w:rPr/>
        <w:t>２　担当者連絡先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77"/>
        <w:gridCol w:w="7087"/>
      </w:tblGrid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担当部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PageNumber">
    <w:name w:val="Page Number"/>
    <w:rPr/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1:00Z</dcterms:created>
  <dc:creator>PC110317</dc:creator>
  <dc:description/>
  <cp:keywords/>
  <dc:language>en-US</dc:language>
  <cp:lastModifiedBy>PC200635</cp:lastModifiedBy>
  <cp:lastPrinted>2021-06-18T15:12:00Z</cp:lastPrinted>
  <dcterms:modified xsi:type="dcterms:W3CDTF">2023-06-28T01:40:00Z</dcterms:modified>
  <cp:revision>158</cp:revision>
  <dc:subject/>
  <dc:title/>
</cp:coreProperties>
</file>