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認可地縁団体証明書交付申請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周　南　市　長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　請　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　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地方自治法第２６０条の２第１２項の規定により、次の地縁による団体の証明書の交付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たる事務所の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</w:tblGrid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必要部</w:t>
            </w:r>
            <w:r>
              <w:rPr>
                <w:kern w:val="0"/>
              </w:rPr>
              <w:t>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手数料の納付を確認したのち、証明書を交付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360680</wp:posOffset>
                </wp:positionV>
                <wp:extent cx="684847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・・・・・・・・・・・・・・以下　処理欄・・・・・・・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3.65pt;mso-wrap-distance-left:9.05pt;mso-wrap-distance-right:9.05pt;mso-wrap-distance-top:3.6pt;mso-wrap-distance-bottom:3.6pt;margin-top:28.4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・・・・・・・・・・・・・・・以下　処理欄・・・・・・・・・・・・・・・・・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332105</wp:posOffset>
                </wp:positionV>
                <wp:extent cx="52959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638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場所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庁　／　　　総合支所　／　　　支所／　郵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数料納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日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窓口　／　郵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71pt;mso-wrap-distance-left:9.05pt;mso-wrap-distance-right:9.05pt;mso-wrap-distance-top:0pt;mso-wrap-distance-bottom:0pt;margin-top:26.15pt;mso-position-vertical-relative:text;margin-left: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638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場所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庁　／　　　総合支所　／　　　支所／　郵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数料納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日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日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方法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窓口　／　郵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1:00Z</dcterms:created>
  <dc:creator>pc030225</dc:creator>
  <dc:description/>
  <cp:keywords/>
  <dc:language>en-US</dc:language>
  <cp:lastModifiedBy>PC200439</cp:lastModifiedBy>
  <cp:lastPrinted>2023-07-26T13:44:00Z</cp:lastPrinted>
  <dcterms:modified xsi:type="dcterms:W3CDTF">2023-08-03T06:24:00Z</dcterms:modified>
  <cp:revision>15</cp:revision>
  <dc:subject/>
  <dc:title>地縁団体証明書交付申請書</dc:title>
</cp:coreProperties>
</file>