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2"/>
        </w:rPr>
        <w:t>路外駐車場管理規程の（変更）届出書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周南市長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（所在地）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（名称）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代表者）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連絡先）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pacing w:val="20"/>
        </w:rPr>
      </w:pPr>
      <w:r>
        <w:rPr/>
        <w:t>　</w:t>
      </w:r>
      <w:r>
        <w:rPr>
          <w:spacing w:val="20"/>
        </w:rPr>
        <w:t>　駐車場法第１３条第１項（第４項）の規定により，次のとおり届け出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70"/>
      </w:tblGrid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供用開始日（変更日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  <w:t>　　・管理規程を添付すること。</w:t>
      </w:r>
    </w:p>
    <w:p>
      <w:pPr>
        <w:pStyle w:val="Normal"/>
        <w:ind w:firstLine="420"/>
        <w:rPr/>
      </w:pPr>
      <w:r>
        <w:rPr/>
        <w:t>・</w:t>
      </w:r>
      <w:r>
        <w:rPr>
          <w:spacing w:val="20"/>
        </w:rPr>
        <w:t>変更届出は表題（変更）を赤で囲み，変更部分を朱記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6:31:00Z</dcterms:created>
  <dc:creator>都市計画</dc:creator>
  <dc:description/>
  <cp:keywords/>
  <dc:language>en-US</dc:language>
  <cp:lastModifiedBy>PC200174</cp:lastModifiedBy>
  <cp:lastPrinted>2007-10-29T10:50:00Z</cp:lastPrinted>
  <dcterms:modified xsi:type="dcterms:W3CDTF">2023-11-24T01:02:00Z</dcterms:modified>
  <cp:revision>12</cp:revision>
  <dc:subject/>
  <dc:title>路外駐車場再開届</dc:title>
</cp:coreProperties>
</file>