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請　求　書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南市長　様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法人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氏名（代表者名）　　　　　　　　　　　　印</w:t>
      </w:r>
    </w:p>
    <w:p>
      <w:pPr>
        <w:pStyle w:val="Normal"/>
        <w:ind w:firstLine="3275"/>
        <w:rPr>
          <w:rFonts w:eastAsia="PMingLiU;Microsoft JhengHei"/>
          <w:sz w:val="18"/>
          <w:szCs w:val="1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表者印を省略される場合は、下部の発行責任者及び担当者欄の記載が必要です。</w:t>
      </w:r>
      <w:r>
        <w:rPr>
          <w:sz w:val="18"/>
          <w:szCs w:val="18"/>
        </w:rPr>
        <w:t>　　　　　　　　　　　　　　　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通所就労施設利用者就労支援給付金として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請求金額：￥　　　　　　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年　月分として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発行責任者及び担当者　※発行責任者と担当者が同一の場合は、発行責任者名欄のみの記載で構いません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発行責任者名：　　　　　　　　　　　　　　（連絡先：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6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　　　　　　　　　　　　　　（連絡先：　　　　　　　　　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請　求　書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211455</wp:posOffset>
                </wp:positionV>
                <wp:extent cx="4295775" cy="20288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028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75pt;margin-top:16.65pt;width:338.2pt;height:15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eastAsia="zh-TW"/>
        </w:rPr>
        <w:t>周南市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住　所</w:t>
      </w:r>
      <w:r>
        <w:rPr>
          <w:sz w:val="24"/>
          <w:szCs w:val="24"/>
        </w:rPr>
        <w:t>　　周南市○○町○―○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（法人名）</w:t>
      </w:r>
      <w:r>
        <w:rPr>
          <w:sz w:val="24"/>
          <w:szCs w:val="24"/>
        </w:rPr>
        <w:t>　社会福祉法人　しゅうなん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80035</wp:posOffset>
                </wp:positionV>
                <wp:extent cx="17240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肩書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0.5pt;mso-wrap-distance-left:9.05pt;mso-wrap-distance-right:9.05pt;mso-wrap-distance-top:0pt;mso-wrap-distance-bottom:0pt;margin-top:22.0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肩書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sz w:val="24"/>
          <w:szCs w:val="24"/>
          <w:lang w:val="en-US" w:eastAsia="zh-TW"/>
        </w:rPr>
      </w:pPr>
      <w:r>
        <w:rPr>
          <w:rFonts w:eastAsia="PMingLiU;Microsoft JhengHei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131445</wp:posOffset>
                </wp:positionV>
                <wp:extent cx="1991360" cy="314960"/>
                <wp:effectExtent l="5080" t="28575" r="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315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10.35pt;width:156.8pt;height:24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氏名（代表者名）</w:t>
      </w:r>
      <w:r>
        <w:rPr>
          <w:sz w:val="24"/>
          <w:szCs w:val="24"/>
        </w:rPr>
        <w:t>　</w:t>
      </w:r>
      <w:r>
        <w:rPr>
          <w:kern w:val="0"/>
        </w:rPr>
        <w:t>代表取締役　周南　太郎</w:t>
      </w:r>
      <w:r>
        <w:rPr>
          <w:sz w:val="24"/>
          <w:szCs w:val="24"/>
        </w:rPr>
        <w:t>　　　印</w:t>
      </w:r>
    </w:p>
    <w:p>
      <w:pPr>
        <w:pStyle w:val="Normal"/>
        <w:ind w:firstLine="3275"/>
        <w:rPr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>※</w:t>
      </w:r>
      <w:r>
        <w:rPr>
          <w:sz w:val="16"/>
          <w:szCs w:val="16"/>
          <w:lang w:eastAsia="zh-TW"/>
        </w:rPr>
        <w:t>代表者</w:t>
      </w:r>
      <w:r>
        <w:rPr>
          <w:sz w:val="16"/>
          <w:szCs w:val="16"/>
        </w:rPr>
        <w:t>印</w:t>
      </w:r>
      <w:r>
        <w:rPr>
          <w:sz w:val="16"/>
          <w:szCs w:val="16"/>
          <w:lang w:eastAsia="zh-TW"/>
        </w:rPr>
        <w:t>を省略される場合は、下部の発行責任者及び担当者欄の記載が必要です。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通所就労施設利用者就労支援給付金として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請求金額：￥　　　　　　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年　月分として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発行責任者は権限の委任を受けた役職員、担当者は本取引に関する事務を担当する職員を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206375</wp:posOffset>
                </wp:positionV>
                <wp:extent cx="276860" cy="686435"/>
                <wp:effectExtent l="26670" t="10795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86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16.25pt;width:21.8pt;height:54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highlight w:val="yellow"/>
        </w:rPr>
        <w:t>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23520</wp:posOffset>
                </wp:positionV>
                <wp:extent cx="6200775" cy="8001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9pt;margin-top:17.6pt;width:488.2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発行責任者及び担当者　※発行責任者と担当者が同一の場合は、発行責任者名欄のみの記載で構いません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責任者名：　〇〇〇〇　　　　　　　　（連絡先：</w:t>
            </w:r>
            <w:r>
              <w:rPr>
                <w:sz w:val="22"/>
              </w:rPr>
              <w:t>〇〇〇〇―〇〇―〇〇〇〇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6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　〇〇〇〇　　　　　　　　（連絡先：</w:t>
            </w:r>
            <w:r>
              <w:rPr>
                <w:sz w:val="22"/>
              </w:rPr>
              <w:t>〇〇〇〇―〇〇―〇〇〇〇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PC110353</dc:creator>
  <dc:description/>
  <cp:keywords/>
  <dc:language>en-US</dc:language>
  <cp:lastModifiedBy>PC200772</cp:lastModifiedBy>
  <cp:lastPrinted>2024-04-20T15:05:00Z</cp:lastPrinted>
  <dcterms:modified xsi:type="dcterms:W3CDTF">2024-11-06T23:47:00Z</dcterms:modified>
  <cp:revision>41</cp:revision>
  <dc:subject/>
  <dc:title/>
</cp:coreProperties>
</file>