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HGPｺﾞｼｯｸE" w:hAnsi="HGPｺﾞｼｯｸE" w:eastAsia="HGPｺﾞｼｯｸE" w:cs="ＭＳ Ｐゴシック"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sz w:val="36"/>
          <w:szCs w:val="36"/>
        </w:rPr>
        <w:t>　送　付　依　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ind w:firstLine="7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周　南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買受者）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㊞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郵便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－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下記買受公売財産について、買受代金納付後、宅配便等の輸送により上記住所（所在地）に送付することを依頼します。買受代金の納付から財産の発送までの期間及び輸送中に、下記買受公売財産が破損、紛失等の被害を受けても、周南市が一切責任を持たないことに同意しま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なお、輸送に係る費用は私が負担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買受公売財産（売却区分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２　希望輸送業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・宅配便（希望する会社：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※希望する配達方法：普通便　　　美術便　　　その他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・郵便小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・指定な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３　配達希望日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令和　　　年　　　月　　　日　　午前　・　午後　　　　　時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※なお、本人確認が必要なため、身分が証明できるもの（免許証のコピー等）を同封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2:00Z</dcterms:created>
  <dc:creator>YAHOO! JAPAN</dc:creator>
  <dc:description/>
  <cp:keywords/>
  <dc:language>en-US</dc:language>
  <cp:lastModifiedBy>PC110223</cp:lastModifiedBy>
  <cp:lastPrinted>2009-05-14T14:28:00Z</cp:lastPrinted>
  <dcterms:modified xsi:type="dcterms:W3CDTF">2019-07-17T01:39:00Z</dcterms:modified>
  <cp:revision>7</cp:revision>
  <dc:subject/>
  <dc:title>落札後の注意事項</dc:title>
</cp:coreProperties>
</file>