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7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委任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（あて先）周南市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委任者）　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 氏名　　　　　　　　　　　　　　　　　　　　　　　　　　　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 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私は、下記の者を代表者と定め、以下の権限を委任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（受任者）　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氏名　　　　　　　　　　　　　　　　　　　　　　　　　　　　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委任事項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令和　　年　　月　　日に公売参加申込を開始したインターネット公売に関する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　公売手続きに関する一切の権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２　公売保証金の納付及び返還に係る受領の権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３　入札等に関する一切の権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４　代金納付及び権利移転に関する一切の権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５　１から４に付帯する一切の権限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注　１　委任状に使用する印鑑は、個人の場合は実印、法人の場合は代表者印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２　委任状には、必ず上記の印鑑を押印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３　委任者が法人の場合は、氏名又は名称欄に法人名・代表者の資格及び代表者名を必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ず併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４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委任者、受任者双方の印鑑証明書を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18:00Z</dcterms:created>
  <dc:creator>YAHOO! JAPAN</dc:creator>
  <dc:description/>
  <cp:keywords/>
  <dc:language>en-US</dc:language>
  <cp:lastModifiedBy>PC110223</cp:lastModifiedBy>
  <cp:lastPrinted>2009-05-14T14:28:00Z</cp:lastPrinted>
  <dcterms:modified xsi:type="dcterms:W3CDTF">2019-07-17T01:43:00Z</dcterms:modified>
  <cp:revision>6</cp:revision>
  <dc:subject/>
  <dc:title>落札後の注意事項</dc:title>
</cp:coreProperties>
</file>