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rFonts w:ascii="HGPｺﾞｼｯｸE" w:hAnsi="HGPｺﾞｼｯｸE" w:eastAsia="HGPｺﾞｼｯｸE" w:cs="ＭＳ Ｐゴシック"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sz w:val="36"/>
          <w:szCs w:val="36"/>
        </w:rPr>
        <w:t>委　　任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ind w:firstLine="6804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あて先）周　南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委任者）住所（所在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（名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㊞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下記の者を代理人と定め、以下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受任者）住所（所在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（名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㊞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委任事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令和　　年　　月　　日に公売参加申込を開始したインターネット公売（売却区分番号　　　　　第　　　　　　　　　　号）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１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３</w:t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注　　①委任状に使用する印鑑は個人の場合は実印、法人の場合は代表者印です。</w:t>
      </w:r>
    </w:p>
    <w:p>
      <w:pPr>
        <w:pStyle w:val="Normal"/>
        <w:ind w:left="1080" w:hanging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②委任者が法人の場合は、氏名欄に法人名、代表者の資格及び代表者名を必ず併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③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委任者、受任者（代理人）双方の印鑑登録証明書を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7:00Z</dcterms:created>
  <dc:creator>YAHOO! JAPAN</dc:creator>
  <dc:description/>
  <cp:keywords/>
  <dc:language>en-US</dc:language>
  <cp:lastModifiedBy>PC200526</cp:lastModifiedBy>
  <cp:lastPrinted>2009-05-14T14:28:00Z</cp:lastPrinted>
  <dcterms:modified xsi:type="dcterms:W3CDTF">2022-01-13T06:41:00Z</dcterms:modified>
  <cp:revision>12</cp:revision>
  <dc:subject/>
  <dc:title>落札後の注意事項</dc:title>
</cp:coreProperties>
</file>